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31"/>
        <w:ind w:right="14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6.2019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2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>Об установлении ставок тарифов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 xml:space="preserve">за подключение (технологическое присоединение) </w:t>
      </w:r>
    </w:p>
    <w:p>
      <w:pPr>
        <w:pStyle w:val="Heading1"/>
        <w:tabs>
          <w:tab w:val="clear" w:pos="708"/>
          <w:tab w:val="left" w:pos="5529" w:leader="none"/>
        </w:tabs>
        <w:jc w:val="left"/>
        <w:rPr/>
      </w:pPr>
      <w:r>
        <w:rPr>
          <w:b w:val="false"/>
        </w:rPr>
        <w:t xml:space="preserve">к централизованной системе холодного водоснабжения </w:t>
      </w:r>
    </w:p>
    <w:p>
      <w:pPr>
        <w:pStyle w:val="Normal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постановлением Правительства Российской Федерации от 13.05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регулировании тарифов в сфере водоснабжения и водоотведения»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регулируемых тарифов в сфере водоснабжения и водоотведения, утвержденными приказом ФСТ России от 27.12.2013 № 1746-э, на основании протокола заседания правления департамента цен и тарифов администрации области от 13.06.2019            № 21 департамент цен и тарифов администрации области п о с т а н о в л я е т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22.06.2019 по 31.12.2019 ставки тарифов за подключение (технологическое присоединение) к централизованной системе холодного водоснабжения ОАО «Струнинский тепло-водоканал» в отношении заявителей, величина подключаемой (присоединяемой) нагрузки объектов которых не превышает 250 куб. метров в сутки, согласно прилож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цен и тариф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ской области  </w:t>
        <w:tab/>
        <w:t xml:space="preserve">          </w:t>
        <w:tab/>
        <w:tab/>
        <w:tab/>
        <w:tab/>
        <w:t xml:space="preserve">         Н.Н.Курп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6.2019 № 21/2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тариф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платы за подключение (технологическое присоедин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нтрализованной системе холодного водоснабжения                                                                       ОАО «Струнинский тепло-водоканал» в отношении заявителей, величина подключаемой (присоединяемой) нагрузки объектов которых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ает 250 куб. метров в сутк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41"/>
        <w:gridCol w:w="1843"/>
        <w:gridCol w:w="1701"/>
        <w:gridCol w:w="1701"/>
      </w:tblGrid>
      <w:tr>
        <w:trPr>
          <w:trHeight w:val="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ка тариф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учетом НДС)</w:t>
            </w:r>
          </w:p>
        </w:tc>
      </w:tr>
      <w:tr>
        <w:trPr>
          <w:trHeight w:val="4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и тарифов для расчета платы за подключение (технологическое присоединение) к централизованной системе холодного водоснаб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вка тариф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аемую нагрузку водопровод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48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 за 1 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684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тарифа за протяженность водопроводной сети 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263525" cy="2635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ти диаметром до 4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57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887,764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р платы за подключение к централизованной системе водоснабж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- плата за подключение объекта абонента к централизованной системе водоснабжения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одключаемую нагрузку водопроводной сети, тыс. руб./куб. м в су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подключаемая нагрузка (мощность) объекта абонента, определяемая исходя из диаметра подключаемой водопроводной сети, куб. м/су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ротяженность водопроводной сети диаметром d, тыс. руб./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,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986A5FB45B55C9CBC399D46813763B69A2BC6FE83EC8B81E89FC6F2E742A11384FF872553F83E2C856000A74aAU2O" TargetMode="External"/><Relationship Id="rId4" Type="http://schemas.openxmlformats.org/officeDocument/2006/relationships/hyperlink" Target="consultantplus://offline/ref=02986A5FB45B55C9CBC399D46813763B69A2B66DE83BC8B81E89FC6F2E742A11384FF872553F83E2C856000A74aAU2O" TargetMode="External"/><Relationship Id="rId5" Type="http://schemas.openxmlformats.org/officeDocument/2006/relationships/hyperlink" Target="consultantplus://offline/ref=02986A5FB45B55C9CBC399D46813763B69A2B86EED3DC8B81E89FC6F2E742A112A4FA07E55389DE2CA43565B31FF2C68B1B388827DE9FB3Ca6UDO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5:00Z</dcterms:created>
  <dc:creator>Меньшов Максим Александрович</dc:creator>
  <dc:description/>
  <cp:keywords/>
  <dc:language>en-US</dc:language>
  <cp:lastModifiedBy>Иванова Наталья Ивановна</cp:lastModifiedBy>
  <cp:lastPrinted>2019-06-14T10:14:00Z</cp:lastPrinted>
  <dcterms:modified xsi:type="dcterms:W3CDTF">2019-06-14T11:51:00Z</dcterms:modified>
  <cp:revision>43</cp:revision>
  <dc:subject/>
  <dc:title/>
</cp:coreProperties>
</file>