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6.2017</w:t>
        <w:tab/>
        <w:tab/>
        <w:tab/>
        <w:tab/>
        <w:tab/>
        <w:tab/>
        <w:tab/>
        <w:tab/>
        <w:tab/>
        <w:tab/>
        <w:tab/>
        <w:t xml:space="preserve">        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Церковь Федоровской иконы Божией Матери», 1875 г. (Владимирская область, город Ковров, ул. Лопатина, д. 2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</w:t>
        <w:br/>
        <w:t>регионального значения «Церковь Федоровской иконы Божией Матери», 1875 г. (Владимирская область, город Ковров, ул. Лопатина, д. 2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9.06.2017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Церковь Федоровской иконы Божией Матери», 1875 г. (Владимирская область, город Ковров, ул. Лопатина, д. 2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Церковь Федоровской иконы Божией Матери», 1875 г. (Владимирская область, город Ковров, ул. Лопатина, д. 2а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на небольшом удалении от Памятника, по направлению на северо-запад-запад в четырех с половиной метрах от выступающих углов стен Памятника, далее от точки 2 до точки 3 граница проходит по направлению на восток, параллельно северному фасаду Памятника, </w:t>
        <w:br/>
        <w:t>в трех метрах от него, далее от точки 3 до точки 4 граница проходит по направлению на юго-восток, вдоль грунтовой дороги, в четырех с половиной метрах от наиболее выступающих углов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восточная граница проходит по направлению на юг, в двух метрах от апсиды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 южная граница проходит по направлению на юго-запад, в трех с половиной метрах от наиболее выступающих углов Памятника, далее от точки 6 до точки 7 граница проходит параллельно южному фасаду Памятника, в трех метрах от него, далее от точки 7 до точки 8 граница проходит по направлению к улице Лопатина до кирпичного огражд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8 до точки 1 – западная граница проходит по направлению на север, вдоль кирпичного ограждения территории Памятника, напротив главного входа </w:t>
        <w:br/>
        <w:t>в Памятник со стороны улицы Лопати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Церковь Федоровской иконы Божией Матери», 1875 г. (Владимирская область, город Ковров, ул. Лопатина, д. 2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7710" cy="624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Церковь Федоровской иконы Божией Матери», 1875 г. </w:t>
        <w:br/>
        <w:t>(Владимирская область, город Ковров, ул. Лопатина, д. 2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51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02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55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25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54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59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43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65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33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66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23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55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24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25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24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10.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9.06.2017 №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>регионального значения «Церковь Федоровской иконы Божией Матери», 1875 г. (Владимирская область, город Ковров, ул. Лопатина, д. 2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6-09T01:55:00Z</dcterms:modified>
  <cp:revision>13</cp:revision>
  <dc:subject/>
  <dc:title>Вносится Губернатором</dc:title>
</cp:coreProperties>
</file>