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433705</wp:posOffset>
            </wp:positionV>
            <wp:extent cx="77089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ЛАДИМИРСКОЙ ОБЛАСТИ</w:t>
      </w:r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А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</w:t>
      </w:r>
      <w:r>
        <w:rPr>
          <w:rFonts w:cs="Times New Roman" w:ascii="Times New Roman" w:hAnsi="Times New Roman"/>
          <w:sz w:val="28"/>
          <w:szCs w:val="28"/>
        </w:rPr>
        <w:t>ПЕКЦИЯ ПО НАДЗОРУ ЗА ТЕХНИЧЕСКИМ СОСТОЯНИЕМ САМОХОДНЫХ МАШИН И ДРУГИХ ВИДОВ ТЕХНИКИ АДМИНИСТРАЦИИ ВЛАДИМИРСКОЙ ОБЛАСТИ - ИНСПЕКЦИЯ ГОСТЕХНАДЗОР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Heading4"/>
        <w:ind w:right="0" w:hanging="0"/>
        <w:rPr/>
      </w:pPr>
      <w:r>
        <w:rPr/>
        <w:t xml:space="preserve">        </w:t>
      </w:r>
    </w:p>
    <w:p>
      <w:pPr>
        <w:pStyle w:val="Heading4"/>
        <w:ind w:right="0" w:hanging="0"/>
        <w:rPr>
          <w:u w:val="single"/>
        </w:rPr>
      </w:pPr>
      <w:r>
        <w:rPr/>
        <w:t xml:space="preserve">         </w:t>
      </w:r>
      <w:r>
        <w:rPr>
          <w:u w:val="single"/>
        </w:rPr>
        <w:t>14.05.2019</w:t>
      </w:r>
      <w:r>
        <w:rPr/>
        <w:t xml:space="preserve">                                                                                                                            </w:t>
      </w:r>
      <w:r>
        <w:rPr>
          <w:u w:val="single"/>
        </w:rPr>
        <w:t>№  56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регламенте организации деятель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нспекции гостехнадзора  Владимирск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общих правил внутренней организации инспекции гостехнадзора Владимирской области, в соответствии с</w:t>
      </w: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</w:t>
        </w:r>
      </w:hyperlink>
      <w:r>
        <w:rPr>
          <w:rFonts w:eastAsia="Calibri"/>
          <w:color w:val="000000"/>
          <w:sz w:val="28"/>
          <w:szCs w:val="28"/>
        </w:rPr>
        <w:t xml:space="preserve">м </w:t>
      </w:r>
      <w:r>
        <w:rPr>
          <w:rFonts w:eastAsia="Calibri"/>
          <w:sz w:val="28"/>
          <w:szCs w:val="28"/>
        </w:rPr>
        <w:t>Губернатора области от 28.07.2010 № 865 «О регламенте работы администрации Владимирской области</w:t>
      </w:r>
      <w:r>
        <w:rPr>
          <w:rFonts w:eastAsia="Calibri"/>
          <w:iCs/>
          <w:sz w:val="28"/>
          <w:szCs w:val="28"/>
        </w:rPr>
        <w:t>»</w:t>
      </w:r>
      <w:r>
        <w:rPr>
          <w:szCs w:val="28"/>
        </w:rPr>
        <w:t xml:space="preserve">, </w:t>
      </w:r>
      <w:r>
        <w:rPr>
          <w:sz w:val="28"/>
          <w:szCs w:val="28"/>
        </w:rPr>
        <w:t>распоряжением администрации области от 01.04.2019 № 254-р «О типовом регламенте организации  деятельности органа  исполнительной  власти области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Утвердить</w:t>
      </w:r>
      <w:r>
        <w:rPr/>
        <w:t xml:space="preserve"> </w:t>
      </w:r>
      <w:hyperlink w:anchor="P28">
        <w:r>
          <w:rPr>
            <w:rStyle w:val="InternetLink"/>
            <w:color w:val="000000"/>
            <w:sz w:val="28"/>
            <w:szCs w:val="28"/>
          </w:rPr>
          <w:t xml:space="preserve"> регламент</w:t>
        </w:r>
      </w:hyperlink>
      <w:r>
        <w:rPr>
          <w:color w:val="000000"/>
          <w:sz w:val="28"/>
          <w:szCs w:val="28"/>
        </w:rPr>
        <w:t xml:space="preserve"> организации деятельности  </w:t>
      </w:r>
      <w:r>
        <w:rPr>
          <w:sz w:val="28"/>
          <w:szCs w:val="28"/>
        </w:rPr>
        <w:t xml:space="preserve">инспекции гостехнадзора  Владимирской области </w:t>
      </w:r>
      <w:r>
        <w:rPr>
          <w:rFonts w:eastAsia="Calibri"/>
          <w:sz w:val="28"/>
          <w:szCs w:val="28"/>
        </w:rPr>
        <w:t>согласно приложению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 Постановление вступает в силу со дня его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bookmarkEnd w:id="1"/>
      <w:r>
        <w:rPr>
          <w:color w:val="000000"/>
          <w:sz w:val="28"/>
          <w:szCs w:val="28"/>
        </w:rPr>
        <w:t xml:space="preserve">. </w:t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333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нспекции                                                                             Ю.В.Су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2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tLeast" w:line="2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инспекции </w:t>
      </w:r>
    </w:p>
    <w:p>
      <w:pPr>
        <w:pStyle w:val="Normal"/>
        <w:autoSpaceDE w:val="false"/>
        <w:spacing w:lineRule="atLeast" w:line="2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ехнадзора</w:t>
      </w:r>
    </w:p>
    <w:p>
      <w:pPr>
        <w:pStyle w:val="Normal"/>
        <w:autoSpaceDE w:val="false"/>
        <w:spacing w:lineRule="atLeast" w:line="2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димирской области</w:t>
      </w:r>
    </w:p>
    <w:p>
      <w:pPr>
        <w:pStyle w:val="Normal"/>
        <w:autoSpaceDE w:val="false"/>
        <w:spacing w:lineRule="atLeast" w:line="22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от  14.05.2019    № 56</w:t>
      </w:r>
    </w:p>
    <w:p>
      <w:pPr>
        <w:pStyle w:val="Normal"/>
        <w:autoSpaceDE w:val="false"/>
        <w:spacing w:lineRule="atLeast" w:line="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ar38"/>
      <w:bookmarkStart w:id="3" w:name="Par38"/>
      <w:bookmarkEnd w:id="3"/>
    </w:p>
    <w:p>
      <w:pPr>
        <w:pStyle w:val="Normal"/>
        <w:autoSpaceDE w:val="false"/>
        <w:spacing w:lineRule="atLeast" w:line="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</w:t>
      </w:r>
    </w:p>
    <w:p>
      <w:pPr>
        <w:pStyle w:val="Normal"/>
        <w:autoSpaceDE w:val="false"/>
        <w:spacing w:lineRule="atLeast" w:line="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ДЕЯТЕЛЬНОСТИ</w:t>
      </w:r>
    </w:p>
    <w:p>
      <w:pPr>
        <w:pStyle w:val="Normal"/>
        <w:autoSpaceDE w:val="false"/>
        <w:spacing w:lineRule="atLeast" w:line="22"/>
        <w:jc w:val="center"/>
        <w:rPr/>
      </w:pPr>
      <w:r>
        <w:rPr>
          <w:sz w:val="28"/>
          <w:szCs w:val="28"/>
        </w:rPr>
        <w:t>государственной инспекции по надзору за техническим состоянием самоходных машине и других видов техники администрации Владимирской области-инспекции гостехнадзора Владимирской области</w:t>
      </w:r>
    </w:p>
    <w:p>
      <w:pPr>
        <w:pStyle w:val="Normal"/>
        <w:autoSpaceDE w:val="false"/>
        <w:spacing w:lineRule="atLeast" w:line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спекции гостехнадзора Владимирской области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 Настоя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 инспекции гостехнадзора Владимирской области, являющейся органом  исполнительной власти Владимирской области (далее - регламент) устанавлива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ие правила организаци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спекции гостехнадзора Владимирской области (далее-инспекции гостехнадзора) по реализации её полномочий и функций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 Полномочия  инспекции гостехнадзора устанавливаются в Положении об инспекции гостехнадзора  в соответствии с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иными нормативными правовыми актами Российской Федерации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Уставом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Основным Законом)  Владимирской области,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Владимирской области от 27.10.2005 № 151-ОЗ «О системе исполнительных органов государственной власти Владимирской области» и иными нормативными правовыми актами Владимирской области. 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 об инспекции гостехнадзора  утверждено постановлением  Губернатора области от 14.09.2005 № 502 (далее-Положение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3.Регламент организации деятельности инспекции гостехнадзора разрабатывается в соответствии с Типовым регламентом организации деятельности органа исполнительной власти, утвержденным распоряжением администрации области от 01.04.2019 № 254-р (далее - Типовой регламент), и утверждается начальником инспекции гостехнадзор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ряду с положениями, предусмотренными Типовым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регламентом</w:t>
        </w:r>
      </w:hyperlink>
      <w:r>
        <w:rPr>
          <w:rFonts w:eastAsia="Calibri"/>
          <w:color w:val="000000"/>
          <w:sz w:val="28"/>
          <w:szCs w:val="28"/>
        </w:rPr>
        <w:t>, инспекция гостехнадзора может включать в свой регламент иные положения по вопросам, не урегулированным Типовым регламентом.</w:t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лномочия начальника инспекции гостехнадзора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чальник инспекции гостехнадзора организует её работу и несет персональную ответственность за выполнение возложенных на инспекцию гостехнадзора полномочий и функций, а также за реализацию государственной политики в установленной сфере деятельности, представляет инспекцию гостехнадзора в отношениях с другими органами государственной власти Российской  Федерации и Владимирской области, гражданами и организациями, издает приказы, подписывает от имени инспекции гостехнадзора договоры  и другие документы гражданско-правового характера, а также осуществляет иные полномочия, установленные нормативными правовыми актами Российской Федерации и Владим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меститель начальника инспекции гостехнадзора  представляет инспекцию гостехнадзора по отдельным вопросам сфер её деятельности, организует и координирует осуществление полномочий инспекции в соответствии с  настоящим регламентом и иными актами инспекции гостехнадзора, а также поручениями начальника инспекции гостехнадзора.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4" w:name="P69"/>
      <w:bookmarkEnd w:id="4"/>
      <w:r>
        <w:rPr>
          <w:rFonts w:eastAsia="Calibri"/>
          <w:sz w:val="28"/>
          <w:szCs w:val="28"/>
        </w:rPr>
        <w:t>2.3.На период временного отсутствия в связи с болезнью, отпуском, командировкой начальника инспекции гостехнадзора заместитель начальника инспекции назначается временно исполняющим его обязанности.</w:t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3. Порядок планирования и организации работы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1. Инспекция гостехнадзора планирует свою работу в соответствии с Положением о ней, учитывая текущие задачи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Работа инспекции гостехнадзора  осуществляется на основании плана работы, включающих мероприятия, проводимые инспекцией гостехнадзора или её структурными подразделениями, и мероприятия, в которых участвует инспекция гостехнадзора или её структурные подраздел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3.3.Руководитель инспекции гостехнадзора планирует свою деятельность с учетом необходимости участия в мероприятиях, проводимых Губернатором области, его заместителями, а также в других обязательных для него плановых мероприятия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рганизация документационного обеспечения в инспекции гостехнадзор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1. Организация работы с документами в инспекции гостехнадзора осуществляется в соответствии с Инструкцией  по работе с документами в администрации Владимирской области, утвержденной распоряжением администрации области от 10.01.2017 № 5-р, а также в соответствии с инструкцией по работе с документами в инспекции гостехнадзора, утвержденной приказом инспекции гостехнадзора от 31.07.2017 № 44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а с документами, содержащими сведения, составляющие государственную тайну, другими документами ограниченного доступа, а также обработка секретной и другой информации ограниченного доступа осуществляется в соответствии с действующим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2. Ответственность за организацию и ведение делопроизводства в инспекции гостехнадзора возлагается на начальник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осредственная работа по документационному обеспечению в инспекции гостехнадзора осуществляется сотрудником инспекции гостехнадзора, назначенным ответственным за делопроизводство приказом начальник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подготовки и оформления правовых актов,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ов инспекции гостехнадзора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 Инспекция гостехнадзора по реализации полномочий, установленных федеральными и областными правовыми актами, принимает: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ормативные правовые акты – постановления,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авовые акты – распоряжения,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дивидуальные (локальные) правовые акты – приказы начальника инспекции гостехнадзора по  организационно - штатным мероприятиям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 Правовые акты инспекции гостехнадзора, а также исходящие документы оформляются на бланках установленной формы, содержащих его наименование, соответствующее наименованию, указанному  в Положении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3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 вопросам, требующим рассмотрения и подготовки проектов приказов, распоряжений, постановлений инспекции гостехнадзора, начальник дает письменные поручения (в том числе в форме резолюций), поручения, оформляемые протоколом проведенных у него совещаний, а также устные указания руководителям соответствующих структурных подразделений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 В случае если по проекту постановления инспекции гостехнадзора требуется проведение оценки регулирующего воздействия, она проводится в соответствии с </w:t>
      </w:r>
      <w:r>
        <w:rPr>
          <w:rFonts w:eastAsia="Calibri"/>
          <w:iCs/>
          <w:sz w:val="28"/>
          <w:szCs w:val="28"/>
        </w:rPr>
        <w:t>постановлением Губернатора области от 11.10.2013 № 1134 «Об оценке регулирующего воздействия»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по проекту постановления инспекции гостехнадзора требуется проведение общественного обсуждения, оно проводится в соответствии с </w:t>
      </w:r>
      <w:r>
        <w:rPr>
          <w:rFonts w:eastAsia="Calibri"/>
          <w:bCs/>
          <w:sz w:val="28"/>
          <w:szCs w:val="28"/>
        </w:rPr>
        <w:t>постановлением Губернатора области от 29.09.2006 № 663</w:t>
        <w:br/>
        <w:t>«О порядке общественного обсуждения проектов нормативных правовых актов Владимирской области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лучае если проект постановления инспекции гостехнадзора подлежит предварительному обсуждению на заседании общественного совета при инспекции гостехнадзора, он обсуждается в соответствии с </w:t>
      </w:r>
      <w:r>
        <w:rPr>
          <w:rFonts w:eastAsia="Calibri"/>
          <w:bCs/>
          <w:sz w:val="28"/>
          <w:szCs w:val="28"/>
        </w:rPr>
        <w:t>постановлением администрации области от 31.12.2014 № 1403</w:t>
        <w:br/>
        <w:t>«О порядке образования общественных советов при органах исполнительной власти Владимирской области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5. Проекты договоров (контрактов, соглашений) по вопросам компетенции инспекции гостехнадзора готовятся структурными подразделениями во исполнение требований нормативных правовых актов Российской Федерации и Владимирской области, а также поручений начальника инспекции гостехнадзора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ормотворческая деятельность и порядок ее организаци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6.1. Инспекция гостехнадзора в установленной сфере деятельности разрабатывает  проекты </w:t>
      </w:r>
      <w:r>
        <w:rPr>
          <w:rFonts w:eastAsia="Calibri"/>
          <w:sz w:val="28"/>
          <w:szCs w:val="28"/>
        </w:rPr>
        <w:t>законов области, указов и распоряжений Губернатора области, распоряжений и постановлений администрации области</w:t>
      </w:r>
      <w:r>
        <w:rPr>
          <w:rFonts w:eastAsia="Calibri"/>
          <w:iCs/>
          <w:sz w:val="28"/>
          <w:szCs w:val="28"/>
        </w:rPr>
        <w:t xml:space="preserve"> во исполнение нормативных  правовых актов Российской Федерации и Владимирской области, а также по собственной  инициатив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2. Подготовка проектов нормативных правовых актов осуществляется в порядке, установленном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регламентом</w:t>
        </w:r>
      </w:hyperlink>
      <w:r>
        <w:rPr>
          <w:rFonts w:eastAsia="Calibri"/>
          <w:sz w:val="28"/>
          <w:szCs w:val="28"/>
        </w:rPr>
        <w:t xml:space="preserve"> работы администрации Владимирской области, утвержденным постановлением Губернатора области от 28.07.2010 № 865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рганизация контроля и исполнения документов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1. Контроль за исполнением документов представляет собой комплексную систему обеспечения и оценки выполнения задач, планов, управленческих решений и поручений, зафиксированных в документа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2. Контроль по существу затрагиваемых в документах вопросов осуществляется Губернатором области, его заместителями, по поручению Губернатора области, контрольным комитетом администрации области, а также начальником инспекции гостехнадзор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 В инспекции гостехнадзора ведется реестр законов области, указов, распоряжений и постановлений Губернатора области, распоряжений и постановлений администрации области, находящихся на исполнении, а также реестр законов области, указов и распоряжений Губернатора области, распоряжений и постановлений администрации области, разработчиками которых она является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пекция   гостехнадзора не реже чем один раз в полгода проводит анализ  данных правовых актов с целью выявления необходимости внесения в них изменений или признания утратившими силу, по результатам которого до 20 числа следующего месяца подготавливает соответствующие проекты и обеспечивает их визирование, о чем предоставляется письменная информация в контрольный комитет администрации области и государственно-правовой комитет администрации области в течение 5 дней, до 25 числа месяц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4. Контроль за исполнением поручений начальника инспекции гостехнадзора и заместителя начальника инспекции гостехнадзора обеспечивается соответствующим структурным подразделением инспекции гостехнадзора (специалистом) в соответствии с должностным регламентом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орядок выезда в командировку и ухода в отпуск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а и государственных гражданских служащих инспекции гостехнадзора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.1. Выезд в командировку начальника и государственных гражданских служащих инспекции гостехнадзора  осуществляется в </w:t>
      </w:r>
      <w:r>
        <w:rPr>
          <w:rFonts w:eastAsia="Calibri"/>
          <w:color w:val="000000"/>
          <w:sz w:val="28"/>
          <w:szCs w:val="28"/>
        </w:rPr>
        <w:t>соответствии с</w:t>
      </w:r>
      <w:r>
        <w:rPr>
          <w:rFonts w:eastAsia="Calibri"/>
          <w:sz w:val="28"/>
          <w:szCs w:val="28"/>
        </w:rPr>
        <w:t xml:space="preserve"> Указом Губернатора области от 16.11.2006 № 19 «О порядке и условиях командирования государственных гражданских служащих Владимирской области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.2. Уход в отпуск начальника инспекции гостехнадзора осуществляется по согласованию с  курирующим заместителем  Губернатора области в соответствии с установленным  распределением обязанностей между заместителями Губернатора области и на основании распоряжения администрации обла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.3. На период отсутствия начальника инспекции гостехнадзора обязанности по его должности исполняет его заместитель на основании распоряжения администрации обла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.4. Уход в отпуск государственных гражданских служащих инспекции гостехнадзора осуществляется на основании графика отпусков государственных гражданских служащих инспекции гостехнадзор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</w:t>
      </w:r>
      <w:r>
        <w:rPr>
          <w:rFonts w:eastAsia="Calibri"/>
          <w:bCs/>
          <w:sz w:val="28"/>
          <w:szCs w:val="28"/>
        </w:rPr>
        <w:t>Организация работы с обращениями граждан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граждан в инспекции гостехнадзора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9.1. Работа с обращениями граждан, адресованными в инспекцию гостехнадзора, осуществляется в соответствии с Федеральным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 Личный прием граждан осуществляет начальник инспекции гостехнадзора или его заместитель согласно утвержденному графику. Информация о приеме размещается на официальном сайте инспекции гостехнадзор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Предоставление информаци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деятельности инспекции гостехнадзора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 исполнительной власти обеспечивает доступ к информации о своей деятельности и предоставляет такую информацию в соответствии с требованиями, установленными Федеральным законом от 09.02.2009 № 8-ФЗ</w:t>
        <w:br/>
        <w:t>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bCs/>
          <w:sz w:val="28"/>
          <w:szCs w:val="28"/>
        </w:rPr>
        <w:t>11. Режим работы инспекции гостехнадзора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м гражданским служащим инспекции гостехнадзора в г.Владимире устанавливается режим работы с 09-00 часов до 17-30 часов с перерывом на обед с 12-30 часов до 13-00 часов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м гражданским служащим инспекции гостехнадзора в муниципальных образованиях  устанавливается следующий режим работы в соответствии со служебным распорядком инспекции гостехнадзора: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Гороховецкий район, Гусь-Хрустальный район, Селивановский район, Судогодский район, Александровский район, Камешковский район, Муромский район и округ Муром; Юрьев-Польский район - с 8-00 часов  до 17-00 часов, с перерывом на обед с 12-00 часов  до 13-00 часов;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Вязниковский район, Киржачский район, Кольчугинский район, Петушинский район, Ковров и Ковровский район, Меленковский район, Собинский район, Суздальский район- с 9-00 часов до 17-30 часов с перерывом на обед  с12-30 часов до 13-00 часов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8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851" w:firstLine="720"/>
      <w:jc w:val="both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134" w:firstLine="72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mallCaps/>
      <w:sz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1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40" w:after="24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284024.0" TargetMode="External"/><Relationship Id="rId4" Type="http://schemas.openxmlformats.org/officeDocument/2006/relationships/hyperlink" Target="consultantplus://offline/ref=69021DAA5DE02919E1A7BB20F99640E591AAF3274E987B6360E4392749F37825CBEA67EDB7BE3BA77C00903CA504D073D9O6C7J" TargetMode="External"/><Relationship Id="rId5" Type="http://schemas.openxmlformats.org/officeDocument/2006/relationships/hyperlink" Target="garantf1://19384024.0" TargetMode="External"/><Relationship Id="rId6" Type="http://schemas.openxmlformats.org/officeDocument/2006/relationships/hyperlink" Target="consultantplus://offline/ref=85CC621922ED2BA611C28926B516DA866D278A734557E074D2935122076DCD7999D4A6D7C55CBEDFD95C6CDB423F0E457FACBD4D4B4345C6QF6AI" TargetMode="External"/><Relationship Id="rId7" Type="http://schemas.openxmlformats.org/officeDocument/2006/relationships/hyperlink" Target="consultantplus://offline/ref=85CC621922ED2BA611C2972BA37A848F672DD3784252E8228EC25775583DCB2CD994A0828618B2D6D0573B8E006157153EE7B04F505F45C4EDCCC4A8Q063I" TargetMode="External"/><Relationship Id="rId8" Type="http://schemas.openxmlformats.org/officeDocument/2006/relationships/hyperlink" Target="consultantplus://offline/ref=85CC621922ED2BA611C2972BA37A848F672DD3784A54E9258ACC0A7F5064C72EDE9BFF878109B2D6D549388918680345Q763I" TargetMode="External"/><Relationship Id="rId9" Type="http://schemas.openxmlformats.org/officeDocument/2006/relationships/hyperlink" Target="consultantplus://offline/ref=B1C193AE4B00BC2EAE42D262E278484CB21425F458D15E1D6A726722F3A04FECC23CE9CA3631AA34EC9E757E32E14AA803E5E9AC24C449F7iCvFI" TargetMode="External"/><Relationship Id="rId10" Type="http://schemas.openxmlformats.org/officeDocument/2006/relationships/hyperlink" Target="consultantplus://offline/ref=6A3F8998ED1166536779A7815626E0DB738B4C2EBBB6146A5204E36F708CE1DB221813A21BA5CEAA0C01B9C4F01FBF50EEA18892D486B15E034F2CJBwAK" TargetMode="External"/><Relationship Id="rId11" Type="http://schemas.openxmlformats.org/officeDocument/2006/relationships/hyperlink" Target="consultantplus://offline/ref=32B4019AA965130E94F2CB09897E9F519E8AC8FA275E24A96E1D93CA82EA3771CF2821A63CC567D786B96F87ADRBT6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0:00Z</dcterms:created>
  <dc:creator>izumenko-ns</dc:creator>
  <dc:description/>
  <dc:language>en-US</dc:language>
  <cp:lastModifiedBy>RA3300-4U</cp:lastModifiedBy>
  <cp:lastPrinted>2019-04-19T15:13:00Z</cp:lastPrinted>
  <dcterms:modified xsi:type="dcterms:W3CDTF">2019-05-20T12:10:00Z</dcterms:modified>
  <cp:revision>2</cp:revision>
  <dc:subject/>
  <dc:title/>
</cp:coreProperties>
</file>