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3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26.11.2014 № 51/25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25 «Об установлении тарифов на водоотведение» следующие изменения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«2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ОАО КПЗ «Новлянский» с календарной разбивкой: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9 руб. 64 коп. за 1 куб. м. (без учета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0 руб. 25 коп. за 1 куб. м. (без учета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0 руб. 25 коп. за 1 куб. м. (без учета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0 руб. 66 коп. за 1 куб. м. (без учета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0 руб. 66 коп. за 1 куб. м. (без учета НДС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11 руб. 33 коп. за 1 куб. м. (без учета НДС)».</w:t>
      </w:r>
    </w:p>
    <w:p>
      <w:pPr>
        <w:pStyle w:val="3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1.2. Изложить приложения №№ 1-2 к постановлению в следующей редакции согласно приложениям №№ 1-2.</w:t>
      </w:r>
    </w:p>
    <w:p>
      <w:pPr>
        <w:pStyle w:val="3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27</w:t>
      </w:r>
      <w:bookmarkStart w:id="0" w:name="_GoBack"/>
      <w:bookmarkEnd w:id="0"/>
      <w:r>
        <w:rPr/>
        <w:t>.11.2015 № 48/34</w:t>
      </w:r>
    </w:p>
    <w:p>
      <w:pPr>
        <w:pStyle w:val="Normal"/>
        <w:ind w:left="652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КПЗ «Новлянский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. Заводская, д.19, пос. Новлян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60233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МУП «Водоканал»  ЖКХ  Селивановского район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4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305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4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5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5,4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09,39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27.11.2015 № 48/34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5"/>
        <w:gridCol w:w="1091"/>
        <w:gridCol w:w="1942"/>
        <w:gridCol w:w="1940"/>
        <w:gridCol w:w="2079"/>
      </w:tblGrid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АО КПЗ «Новлянский»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2,3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5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5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5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16T17:15:00Z</cp:lastPrinted>
  <dcterms:modified xsi:type="dcterms:W3CDTF">2015-12-05T04:46:00Z</dcterms:modified>
  <cp:revision>140</cp:revision>
  <dc:subject/>
  <dc:title>О  тарифах  на  тепловую энергию</dc:title>
</cp:coreProperties>
</file>