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.11.2015</w:t>
        <w:tab/>
        <w:tab/>
        <w:t>№ 49/1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03.12.2014 № 54/35 «Об установлении </w:t>
      </w:r>
    </w:p>
    <w:p>
      <w:pPr>
        <w:pStyle w:val="Normal"/>
        <w:rPr/>
      </w:pPr>
      <w:r>
        <w:rPr>
          <w:i/>
        </w:rPr>
        <w:t>тарифов на транспортировку сточных вод»</w:t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03.12.2014 № 54/35 «Об установлении тарифов на транспортировку сточных вод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«2. Установить и ввести в действие тариф на транспортировку сточных вод для ООО «Энергомеханический завод Промэнерго»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5 года по 30 июня 2015 года для потребителей в размере 12 руб. 90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5 года по 31 декабря 2015 года для потребителей в размере 13 руб. 50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6 года по 30 июня 2016 года для потребителей в размере 13 руб. 50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6 года по 31 декабря 2016 года для потребителей в размере 14 руб. 15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7 года по 30 июня 2017 года для потребителей в размере 14 руб. 15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в размере 14 руб. 92 коп. за 1 куб. м (без учета НДС)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1.2.</w:t>
        <w:tab/>
        <w:t>Изложить приложения №№ 1 и 2 к постановлению в следующей редакции согласно приложениям №№ 1 и 2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6 года.</w:t>
      </w:r>
    </w:p>
    <w:p>
      <w:pPr>
        <w:pStyle w:val="31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  М. А. Меньш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30.11.2015</w:t>
                            </w:r>
                            <w:r>
                              <w:rPr>
                                <w:color w:val="000000"/>
                              </w:rPr>
                              <w:t xml:space="preserve"> № 49/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30.11.2015</w:t>
                      </w:r>
                      <w:r>
                        <w:rPr>
                          <w:color w:val="000000"/>
                        </w:rPr>
                        <w:t xml:space="preserve"> № 49/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(транспортировка сточных вод) 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Энергомеханический завод Промэнерго»</w:t>
            </w:r>
          </w:p>
          <w:p>
            <w:pPr>
              <w:pStyle w:val="Normal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ул. Франца Штольверка, д. 8,</w:t>
            </w:r>
          </w:p>
          <w:p>
            <w:pPr>
              <w:pStyle w:val="Normal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Покров, Петушинский район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Владимирская область, 6011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9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9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доканал города Покров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8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5,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1,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382,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690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30.11.2015</w:t>
      </w:r>
      <w:r>
        <w:rPr>
          <w:color w:val="000000"/>
        </w:rPr>
        <w:t xml:space="preserve"> № 49/17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52"/>
        <w:gridCol w:w="1513"/>
        <w:gridCol w:w="1655"/>
        <w:gridCol w:w="1728"/>
        <w:gridCol w:w="1649"/>
      </w:tblGrid>
      <w:tr>
        <w:trPr>
          <w:trHeight w:val="99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lang w:eastAsia="en-US"/>
              </w:rPr>
              <w:t>ООО «Энергомеханический завод Промэнерго»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10,4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7</w:t>
            </w:r>
          </w:p>
        </w:tc>
      </w:tr>
      <w:tr>
        <w:trPr>
          <w:trHeight w:val="72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7</w:t>
            </w:r>
          </w:p>
        </w:tc>
      </w:tr>
      <w:tr>
        <w:trPr>
          <w:trHeight w:val="5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1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87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663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10:00Z</dcterms:created>
  <dc:creator>Miloslavskay</dc:creator>
  <dc:description/>
  <cp:keywords/>
  <dc:language>en-US</dc:language>
  <cp:lastModifiedBy>User</cp:lastModifiedBy>
  <cp:lastPrinted>2015-12-03T13:16:00Z</cp:lastPrinted>
  <dcterms:modified xsi:type="dcterms:W3CDTF">2015-12-08T08:02:00Z</dcterms:modified>
  <cp:revision>25</cp:revision>
  <dc:subject/>
  <dc:title>О  тарифах  на  тепловую энергию</dc:title>
</cp:coreProperties>
</file>