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13.12.2016 № 44/2  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05.12.2019 № 46 </w:t>
      </w:r>
      <w:r>
        <w:rPr>
          <w:sz w:val="28"/>
          <w:szCs w:val="28"/>
        </w:rPr>
        <w:t xml:space="preserve">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13.12.2016 № 44/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тепловую энергию», изложив приложение № 1 к постановлению в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20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5.12.2019 № 46/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арифы на тепловую энергию (мощность) на коллекторах источника тепловой энергии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без учета НДС)</w:t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"/>
        <w:gridCol w:w="2686"/>
        <w:gridCol w:w="1842"/>
        <w:gridCol w:w="2977"/>
        <w:gridCol w:w="198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КПЗ «Новлянский», Селивановский рай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5,01 &lt;1&gt;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9,71 &lt;2&gt;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9,71 &lt;2&gt;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6,96 &lt;3&gt;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6,96 &lt;3&gt;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7,03 &lt;4&gt;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7,03 &lt;4&gt;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11,31 &lt;5&gt;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1,31 &lt;5&gt;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8,62 &lt;6&gt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686,06 руб./Гка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700,23 руб./Гка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722,93 руб./Гка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743,34 руб./Гка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5&gt; В том числе величина расходов на топливо, отнесенных на 1 Гкал тепловой энергии, отпускаемой в виде воды от источника тепловой энергии, - 758,01 руб./Гка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780,75 руб./Гкал.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9-12-08T13:37:00Z</cp:lastPrinted>
  <dcterms:modified xsi:type="dcterms:W3CDTF">2019-12-11T12:14:00Z</dcterms:modified>
  <cp:revision>47</cp:revision>
  <dc:subject/>
  <dc:title/>
</cp:coreProperties>
</file>