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2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ставок тарифов за подключение </w:t>
        <w:br/>
        <w:t xml:space="preserve">(технологическое присоединение) к централизованным </w:t>
        <w:br/>
        <w:t>системам водоснабжения и водоотведения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России от 27.12.2013 № 1746-э</w:t>
      </w:r>
      <w:r>
        <w:rPr>
          <w:sz w:val="28"/>
          <w:lang w:val="ru-RU"/>
        </w:rPr>
        <w:t>,</w:t>
      </w:r>
      <w:r>
        <w:rPr>
          <w:sz w:val="28"/>
        </w:rPr>
        <w:t xml:space="preserve">  инвестиционной программой МУП «Владимирводоканал», утвержденной </w:t>
      </w: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департамента жилищно-коммунального хозяйства администрации Владимирской области от </w:t>
      </w:r>
      <w:r>
        <w:rPr>
          <w:sz w:val="28"/>
          <w:lang w:val="ru-RU"/>
        </w:rPr>
        <w:t>3</w:t>
      </w:r>
      <w:r>
        <w:rPr>
          <w:sz w:val="28"/>
        </w:rPr>
        <w:t>0.11.201</w:t>
      </w:r>
      <w:r>
        <w:rPr>
          <w:sz w:val="28"/>
          <w:lang w:val="ru-RU"/>
        </w:rPr>
        <w:t>7</w:t>
      </w:r>
      <w:r>
        <w:rPr>
          <w:sz w:val="28"/>
        </w:rPr>
        <w:t xml:space="preserve"> № </w:t>
      </w:r>
      <w:r>
        <w:rPr>
          <w:sz w:val="28"/>
          <w:lang w:val="ru-RU"/>
        </w:rPr>
        <w:t>15, на основании протокола заседания правления департамента цен и тарифов администрации области от 19.12.2017 № 59, департамент цен и тарифов администрации области  п о с т а н о в л я е т:</w:t>
      </w:r>
      <w:r>
        <w:rPr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становить и ввести в действие с 01.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по 31.12.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ставки тарифов для расчета платы за подключение (технологическое присоединение) к централизованным системам водоснабжения и водоотведения МУП «Владимирводоканал» в отношении заявителей, величина подключаемой (присоединяемой) нагрузки объектов которых на территории г. Владимира не превышает 250 куб. метров в сутк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 информации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7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тавки тарифов для </w:t>
      </w:r>
      <w:r>
        <w:rPr>
          <w:b/>
          <w:bCs/>
          <w:sz w:val="28"/>
        </w:rPr>
        <w:t xml:space="preserve">расчета платы за подключение 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технологическое присоединение) к централизованным системам водоснабжения и водоотведения МУП «Владимирводоканал» </w:t>
      </w:r>
    </w:p>
    <w:p>
      <w:pPr>
        <w:pStyle w:val="31"/>
        <w:spacing w:before="0" w:after="0"/>
        <w:ind w:firstLine="709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  <w:t>в отношении заявителей, величина подключаемой (присоединяемой) нагрузки объектов которых на территории г. Владимира не превышает 250 куб. метров в су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9"/>
        <w:gridCol w:w="1712"/>
        <w:gridCol w:w="1599"/>
        <w:gridCol w:w="1598"/>
      </w:tblGrid>
      <w:tr>
        <w:trPr>
          <w:trHeight w:val="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ка тарифа (без учета НД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вка тарифа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учетом НДС)</w:t>
            </w:r>
          </w:p>
        </w:tc>
      </w:tr>
      <w:tr>
        <w:trPr>
          <w:trHeight w:val="80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снабжения</w:t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водопровод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134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319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водопроводной сети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9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9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7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8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5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813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4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509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6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6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9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5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987</w:t>
            </w:r>
          </w:p>
        </w:tc>
      </w:tr>
      <w:tr>
        <w:trPr>
          <w:trHeight w:val="80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отведения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канализацион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8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2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канализационной сети 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8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4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5</w:t>
            </w:r>
          </w:p>
        </w:tc>
      </w:tr>
    </w:tbl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и (или)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 и (или) водоотвед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или канализационной сети, тыс. руб./куб. м в су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или канализацион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или канализационной сети от точки подключения объекта заявителя до точки подключения, создаваемых организацией водопроводных и (или) канализационных сетей к объектам централизованной системы водоснабжения и (или) водоотведения,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8T10:26:00Z</cp:lastPrinted>
  <dcterms:modified xsi:type="dcterms:W3CDTF">2017-12-26T07:13:00Z</dcterms:modified>
  <cp:revision>183</cp:revision>
  <dc:subject/>
  <dc:title>О  тарифах  на  тепловую энергию</dc:title>
</cp:coreProperties>
</file>