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15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8.12.2015 № 52/3</w:t>
      </w:r>
    </w:p>
    <w:p>
      <w:pPr>
        <w:pStyle w:val="Normal"/>
        <w:spacing w:before="0" w:after="120"/>
        <w:ind w:left="-284" w:right="-2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27.07.2010 № 190-ФЗ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Владимирской области  п о с т а н о в л я е т:  </w:t>
      </w:r>
    </w:p>
    <w:p>
      <w:pPr>
        <w:pStyle w:val="Normal"/>
        <w:spacing w:before="0" w:after="120"/>
        <w:ind w:left="-284" w:right="-2"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kern w:val="2"/>
          <w:sz w:val="28"/>
          <w:szCs w:val="28"/>
        </w:rPr>
        <w:t>департамента цен и тарифов администрации Владимирской области от 18.12.2015 № 52/3 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spacing w:before="0" w:after="120"/>
        <w:ind w:left="-284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spacing w:before="0" w:after="120"/>
        <w:ind w:left="-284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0" w:after="120"/>
        <w:ind w:left="-284" w:righ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120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/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7 № 59/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2544"/>
        <w:gridCol w:w="1910"/>
        <w:gridCol w:w="2976"/>
        <w:gridCol w:w="1985"/>
      </w:tblGrid>
      <w:tr>
        <w:trPr>
          <w:trHeight w:val="7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тариф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ОО «Газпром межрегионгаз Владимир»,                  г. Владимир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, руб./Гк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15 - 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8,5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6 - 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8,5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016 -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1,5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1,5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8,6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8,6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8,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9.12.2017 № 59/15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Владимир», г. Влади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8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8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5-10-28T15:14:00Z</cp:lastPrinted>
  <dcterms:modified xsi:type="dcterms:W3CDTF">2017-12-26T06:02:00Z</dcterms:modified>
  <cp:revision>63</cp:revision>
  <dc:subject/>
  <dc:title>Об утверждении  тарифов на тепловую</dc:title>
</cp:coreProperties>
</file>