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77495</wp:posOffset>
            </wp:positionH>
            <wp:positionV relativeFrom="paragraph">
              <wp:posOffset>-17970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05.2017</w:t>
        <w:tab/>
        <w:tab/>
        <w:tab/>
        <w:tab/>
        <w:tab/>
        <w:tab/>
        <w:tab/>
        <w:tab/>
        <w:tab/>
        <w:tab/>
        <w:tab/>
        <w:t xml:space="preserve">         № 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2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ладимире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раницы территории объекта культурного наследия регионального значения «Дом Столетовых»,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(город Владимир, ул. Большая Московская, д. 59) согласно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Здание, в котором в 1917 году помещался Владимирский Комитет РСДРП (большевиков)» (город Владимир, ул. Большая Московская, д. 62)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3. Границы территории объекта культурного наследия регионального значения «Здание, построен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, использовалось под магазины, жильё» (город Владимир, ул. Большая Московская, д. 65)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раницы территории объекта культурного наследия регионального значения «Здание, построен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, использовалось под магазины, жильё» (город Владимир, ул. Большая Московская, д. 67) согласно приложению №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Границы территории объекта культурного наследия регионального значения «Здание гостиницы «Владимир» (арх. Шиганов В.А.)», 1956 г. </w:t>
        <w:br/>
        <w:t>(город Владимир, ул. Большая Московская, д. 74) согласно приложению №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ницы территории объекта культурного наследия местного (муниципального) значения «Здание, в котором в 1941-1942 годах размещался военный госпиталь № 4059» (город Владимир, ул. Большая Московская, д. 79) согласно приложению №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Границы территории объекта культурного наследия регионального значения «В этом доме в 1924-1927 г.г. жил А.Н. Асаткин, революционер, член коммунистической  партии с 1904 года, делега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партийных съездов, кандидат в члены ЦК ВКП (б), член ЦИК СССР, с 1924 по 1927 год работал секретарем Владимирского губкома ВКП (б)» (город Владимир, ул. Большая Московская, д. 81) согласно приложению № 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Границы территории объекта культурного наследия регионального значения «Построены дома №№ 104 и 106 в 1860 г., дом № 102 – 1864 году, использовались под Владимирскую семинарию» (город Владимир, ул. Большая Московская, д. 102, 104, 106) согласно приложению № 8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Режим использования территории объектов культурного наследия, указанных в подпунктах 1.1., 1.2., 1.3., 1.4., 1.5., 1.6., 1.7. и 1.8. согласно </w:t>
        <w:br/>
        <w:t>приложению № 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Столетовых»,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</w:t>
        <w:br/>
        <w:t>(город Владимир, ул. Большая Московская, д. 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Дом Столетовых»,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город Владимир, ул. Большая Московская, д. 59) (далее – Памятник) прохо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1 до точки 4 – северо-западная граница проходит параллельно северному фасаду Памятника, от пересечения с границей земельного участка </w:t>
        <w:br/>
        <w:t>с кадастровым номером 33:22:032040:3, идет по земельному участку с кадастровым номером 33:22:032040:6 по направлению северо-восток, далее идет по границе земельного участка с кадастровым номером 33:22:032040:15, выходит на улицу Столетовых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5 – северо-восточная граница проходит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- юго-восточ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1 – юго-западная граница проходит по границе земельного участка с кадастровым номером 33:22:032040: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Столетовых»,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</w:t>
        <w:br/>
        <w:t>(город Владимир, ул. Большая Московская, д. 59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03750" cy="603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891" b="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ты поворотных (характерных) точек к карте (схеме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Дом Столетовых», </w:t>
        <w:br/>
        <w:t xml:space="preserve">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город Владимир, ул. Большая Московская, д. 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75.1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20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88.2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40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97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53.7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98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55.4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76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69.2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52.3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34.4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53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33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67.2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25.2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71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23.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Здание, в котором в 1917 году помещался Владимирский Комитет РСДРП (большевиков)» (город Владимир, ул. Большая Московская, д. 6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Здание, в котором в 1917 году помещался Владимирский Комитет РСДРП (большевиков)» (город Владимир, ул. Большая Московская, д. 62) (далее – Памятник) проходят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1 до точки 4 – северо-западная граница проходит по границе земельного участка с кадастровым номером 33:22:032039:9, проходит по земельному участку с кадастровым номером 33:22:032039:9 в направлении северо-восток, в двух метрах от Памятника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7 – северо-восточная граница проходит параллельно юго-восточному фасаду Памятника, в двух метрах от него, проходит по земельному участку с кадастровым номером 33:22:032039:9, пересекает границу земельного участка с кадастровым номером 33:22:032039:6 по направлению юго-запад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- юго-восточ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8 до точки 1 – юго-западная граница проходит параллельно юго-западному фасаду Памятника, в 2-х метрах от него, пересекает границу земельного участка с кадастровым номером 33:22:000000:302 по направлению юго-запад, проходит по земельному участку с кадастровым номером 33:22:000000:302, далее пересекает границу земельного участка с кадастровым номером 33:22:032039:6, проходит параллельно юго-западному фасаду зд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Здание, в котором в 1917 году помещался Владимирский Комитет РСДРП (большевиков)» (город Владимир, ул. Большая Московская, д. 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3255" cy="590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2821" b="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, в котором в 1917 году помещался Владимирский Комитет РСДРП (большевиков)» </w:t>
        <w:br/>
        <w:t>(город Владимир, ул. Большая Московская, д. 6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197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31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91.3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52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911.8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45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18.2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67.3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39.0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55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51.1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42.6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37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28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52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02.6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26.6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12.7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16.7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06.0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09.8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14.8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00.8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18.4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04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 xml:space="preserve">объекта культурного наследия </w:t>
        <w:br/>
        <w:t xml:space="preserve">регионального значения «Здание, построе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</w:t>
        <w:br/>
        <w:t>под магазины, жильё» (город Владимир, ул. Большая Московская, д. 6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, построе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под магазины, жильё» (город Владимир, ул. Большая Московская, д. 65) (далее – Памятник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-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 xml:space="preserve">еверная граница проходит на северо-восток параллельно северному фасаду Памятника, в двух метрах от него, далее от точки 2 до точки 3 граница проходит двенадцать метров южнее, в трех метрах от Памятника, далее от точки 3 до точки 4 граница проходит вдоль северного фасада Памятника до пересечения с границей земельного участка с кадастровым </w:t>
        <w:br/>
        <w:t>номером 33:22:032042:54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6 - восточная граница проходит по границе земельного участка с кадастровым номером 33:22:032042:54 по направлению юго-восток, далее от точки 6 до точки 7 граница проходит два метра на улицу Большую Московску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- южная граница проходит параллельно южному 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8 до точки 1 - западная граница проходит параллельно </w:t>
        <w:br/>
        <w:t xml:space="preserve">западному фасаду Памятника по земельным участкам с кадастровыми </w:t>
        <w:br/>
        <w:t>номерами 33:22:032042:8 и 33:22:032042: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  <w:br/>
        <w:t xml:space="preserve">регионального значения «Здание, построе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</w:t>
        <w:br/>
        <w:t>под магазины, жильё» (город Владимир, ул. Большая Московская, д. 65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92855" cy="4798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757" r="2230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 территории объекта культурного наследия </w:t>
        <w:br/>
        <w:t xml:space="preserve">регионального значения «Здание, построе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</w:t>
        <w:br/>
        <w:t>под магазины, жильё» (город Владимир, ул. Большая Московская, д. 6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57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69.9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64.3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82.3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54.1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88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58.1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95.8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56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97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42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05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40.4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06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829.0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86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30.6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85.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построе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под магазины, жильё» (город Владимир, ул. Большая Московская, д. 6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, построе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под магазины, жильё» (город Владимир, ул. Большая Московская, д. 67) (далее -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вдоль северного фасада Памятника по земельному участку с кадастровым номером 33:22:032042:53, пересекает границу земельного участка с кадастровым номером 33:22:032042:53, далее от точки 2 до точки 3 граница проходит по земельному участку </w:t>
        <w:br/>
        <w:t>с кадастровым номером 33:22:032042:54  до пересечения с границей земельного участка с кадастровым номером 33:22:032042:57, далее от точки 3 до точки 4 граница проходит севернее по границе земельного участка с кадастровым номером 33:22:032042:57, далее от точки 4 до точки 7 граница проходит по земельному участку с кадастровым номером 33:22:032042:57, пересекает границу земельного участка с кадастровым номером 33:22:032042:54, проходит параллельно северному фасаду Памятника по направлению северо-восток, выходит на улицу Чехова на два метра от Памятни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8 – восточная граница проходит параллельно восточному фасаду Памятника, 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8 до точки 9 – юж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9 до точки 1 – западная граница проходит по границе земельного участка с кадастровым номером 33:22:032042:53, пересекает его границу, проходит по земельному участку с кадастровым номером 33:22:032042:53 по направлению северо-запад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, построе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под магазины, жильё» (город Владимир, ул. Большая Московская, д. 6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36085" cy="5601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2431" b="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, построено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использовалось под магазины, жильё» </w:t>
        <w:br/>
        <w:t>(город Владимир, ул. Большая Московская, д. 67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62.9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90.6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64.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92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67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97.0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68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96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73.0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02.9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65.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07.6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76.5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7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58.4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37.5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40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06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42.1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05.4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56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97.0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55.2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95.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Здание гостиницы «Владимир» (арх. Шиганов В.А.)», 1956 г. </w:t>
        <w:br/>
        <w:t>(город Владимир, ул. Большая Московская, д. 7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Здание гостиницы «Владимир» (арх. Шиганов В.А.)», 1956 г. (город Владимир, </w:t>
        <w:br/>
        <w:t>ул. Большая Московская, д. 74) (далее - Памятник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Памятника, в двух метрах от него, пересекает земельный участок  кадастровым номером 33:22:032051:34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Памятника, 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вдоль западного фасада Памятника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 xml:space="preserve">регионального значения «Здание гостиницы «Владимир» (арх. Шиганов В.А.)», 1956 г. </w:t>
        <w:br/>
        <w:t>(город Владимир, ул. Большая Московская, д. 74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35425" cy="532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2149" b="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поворотных (характерных) точек к карте (схем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  <w:br/>
        <w:t xml:space="preserve">«Здание гостиницы «Владимир» (арх. Шиганов В.А.)», 1956 г. </w:t>
        <w:br/>
        <w:t>(город Владимир, ул. Большая Московская, д. 7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76.1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75.2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01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21.4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51.1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51.1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26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09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62.6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83.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</w:r>
      <w:r>
        <w:rPr>
          <w:sz w:val="28"/>
          <w:szCs w:val="28"/>
        </w:rPr>
        <w:t>местного (муниципального) значения «Здание, в котором в 1941-1942 годах размещался военный госпиталь № 4059» (город Владимир, ул. Большая Московская, д. 7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местного (муниципального) значения «Здание, в котором в 1941-1942 годах размещался военный госпиталь № 4059» (город Владимир, ул. Большая Московская, д. 79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4 – северная граница проходит по границе примыкания </w:t>
        <w:br/>
        <w:t xml:space="preserve">к зданию пристройки, параллельно северному фасаду Памятника, в двух метрах </w:t>
        <w:br/>
        <w:t>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4 до точки 7 – восточная граница проходит по земельному участку с кадастровым номером 33:22:032052:5 по направлению юго-восток, в двух метрах от Памятника, далее идет севернее, пересекает границу земельного участка </w:t>
        <w:br/>
        <w:t xml:space="preserve">с кадастровым номером 33:22:032052:12, меняет направление в сторону юго-восток параллельно восточному фасаду Памятника, в двух метрах от него, пересекает границу земельного участка с кадастровым номером 33:22:032052:106, выходит </w:t>
        <w:br/>
        <w:t>на улицу Большую Московску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7 до точки 8 – южная граница проходит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8 до точки 1 – западная граница проходит параллельно западному фасаду Памятника, в двух метрах от него, меняет направление в сторону юго-запад и проходит по границе земельного участка с кадастровым номером 33:22:032052:15, далее проходит по границе земельного участка с кадастровым номером 33:22:032052:1, проходит на северо-восток в двух метрах от Памятник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местного (муниципального) значения «Здание, в котором в 1941-1942 годах размещался военный госпиталь № 4059» (город Владимир, ул. Большая Московская, д. 79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9105" cy="568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3297" b="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</w:t>
        <w:br/>
        <w:t>«Здание, в котором в 1941-1942 годах размещался военный госпиталь № 4059» (город Владимир, ул. Большая Московская, д. 7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65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26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69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32.4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70.9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31.4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73.7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35.9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43.6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3.9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51.4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67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06.7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92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98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8.2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32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8.5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25.1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6.4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65.5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22.1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67.5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25.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В этом доме в 1924-1927 г.г. жил А.Н. Асаткин, революционер, член коммунистической  партии с 1904 года, делег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партийных съездов, кандидат в члены ЦК ВКП (б), член ЦИК СССР, </w:t>
        <w:br/>
        <w:t xml:space="preserve">с 1924 по 1927 год работал секретарем Владимирского губкома ВКП (б)» </w:t>
        <w:br/>
        <w:t>(город Владимир, ул. Большая Московская, д. 8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регионального значения «В этом доме в 1924-1927 г.г. жил А.Н. Асаткин, революционер, член коммунистической  партии с 1904 года, делег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партийных съездов, кандидат в члены ЦК ВКП (б), член ЦИК СССР, с 1924 по 1927 год работал секретарем Владимирского губкома ВКП (б)» (город Владимир, ул. Большая Московская, д. 81) (далее – Памятни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параллельно северному фасаду Памятника, в двух метрах от него, пересекает границу земельного участка </w:t>
        <w:br/>
        <w:t>с кадастровым номером 33:22:032052:106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о земельному участку с кадастровым номером 33:22:032052:106 параллельно восточному фасаду Памятника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точки 3 до точки 4 – южная граница проходит по земельному участку </w:t>
        <w:br/>
        <w:t>с кадастровым номером 33:22:032052:106 параллельно южному фасаду Памятника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Памятника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В этом доме в 1924-1927 г.г. жил А.Н. Асаткин, революционер, член коммунистической  партии с 1904 года, делег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партийных съездов, кандидат в члены ЦК ВКП (б), член ЦИК СССР, </w:t>
        <w:br/>
        <w:t xml:space="preserve">с 1924 по 1927 год работал секретарем Владимирского губкома ВКП (б)» </w:t>
        <w:br/>
        <w:t>(город Владимир, ул. Большая Московская, д. 8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03420" cy="5932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2370" b="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В этом доме в 1924-1927 г.г. жил А.Н. Асаткин, революционер, член коммунистической  партии с 1904 года, делег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партийных съездов, кандидат в члены ЦК ВКП (б), член ЦИК СССР, с 1924 по 1927 год работал секретарем Владимирского губкома ВКП (б)» (город Владимир, ул. Большая Московская, д. 8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53.4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68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61.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84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43.8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95.1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35.0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8.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Построены дома №№ 104 и 106 в 1860 г., </w:t>
        <w:br/>
        <w:t xml:space="preserve">дом № 102 – 1864 году, использовались под Владимирскую семинарию» </w:t>
        <w:br/>
        <w:t>(город Владимир, ул. Большая Московская, д. 102, 104, 10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Построены дома №№ 104 и 106 в 1860 г., дом № 102 – 1864 году, использовались под Владимирскую семинарию» (город Владимир, ул. Большая Московская, д. 102, 104, 106) проходят  следующим образом (объект состоит из 2-х контуров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ур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параллельно северному фасаду дома № 102 по улице Большой Московской, в дву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2 до точки 3 – восточная граница проходит параллельно восточному фасаду дома № 102 по улице Большой Московской, в четырех метрах от нег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параллельно южному фасаду дома № 102 по улице Большой Московской, в двух метрах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4 до точки 1 – западная граница проходит параллельно западному фасаду дома № 102 по улице Большой Московской, в двух метрах от нег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ур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5 до точки 6 – северная граница проходит по границе земельного участка с кадастровым номером 33:22:000000:275, параллельно северным фасадам дома № 104 и дома № 106 по улице Большой Московс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6 до точки 7 – восточная граница проходит параллельно восточному фасаду дома № 104 по улице Большой Московской, по земельному участку с кадастровым номером 33:22:032051:20, в двух метрах от выступающей части 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7 до точки 8 – южная граница проходит по земельному участку </w:t>
        <w:br/>
        <w:t xml:space="preserve">с кадастровым номером 33:22:032051:20, пересекает границу земельного участка </w:t>
        <w:br/>
        <w:t xml:space="preserve">с кадастровым номером 33:22:032051:9, проходит параллельно южному фасаду дома № 106 по улице Большой Московской, в двух метрах от здания, далее от точки 8 до точки 13 граница проходит на юго-восток по земельному участку </w:t>
        <w:br/>
        <w:t>с кадастровым номером 33:22:032051:9, затем меняет направление в сторону юго-запад, далее от точки 13 до точки 17 граница проходит параллельно южному фасаду дома № 104 по улице Большой Московской, в двух метрах от зд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 точки 17 до точки 5 – западная граница проходит параллельно западному фасаду дома № 104 по улице Большой Московской, в двух метрах от зд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Построены дома №№ 104 и 106 в 1860 г., </w:t>
        <w:br/>
        <w:t xml:space="preserve">дом № 102 – 1864 году, использовались под Владимирскую семинарию» </w:t>
        <w:br/>
        <w:t>(город Владимир, ул. Большая Московская, д. 102, 104, 106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02760" cy="5708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3160" b="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ты поворотных (характерных) точек к карте (схеме) </w:t>
      </w:r>
      <w:r>
        <w:rPr>
          <w:bCs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«Построены дома №№ 104 </w:t>
        <w:br/>
        <w:t>и 106 в 1860 г., дом № 102 – 1864 году, использовались под Владимирскую семинарию» (город Владимир, ул. Большая Московская, д. 102, 104, 10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20"/>
        <w:gridCol w:w="2528"/>
      </w:tblGrid>
      <w:tr>
        <w:trPr>
          <w:trHeight w:val="600" w:hRule="atLeast"/>
          <w:cantSplit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номер) поворотной (характерной)  точки</w:t>
            </w:r>
          </w:p>
        </w:tc>
        <w:tc>
          <w:tcPr>
            <w:tcW w:w="5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поворотных точек в системе координат МСК-33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>
          <w:trHeight w:val="240" w:hRule="atLeast"/>
          <w:cantSplit w:val="true"/>
        </w:trPr>
        <w:tc>
          <w:tcPr>
            <w:tcW w:w="8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56.2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47.4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69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70.60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9.2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82.39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35.2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59.58</w:t>
            </w:r>
          </w:p>
        </w:tc>
      </w:tr>
      <w:tr>
        <w:trPr>
          <w:trHeight w:val="240" w:hRule="atLeast"/>
          <w:cantSplit w:val="true"/>
        </w:trPr>
        <w:tc>
          <w:tcPr>
            <w:tcW w:w="8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79.2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91.4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37.9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91.5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79.79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624.66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8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53.5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76.98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9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2.9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82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0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0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78.77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1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2.4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77.71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2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33.8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63.32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3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32.78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61.6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4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38.77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58.35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5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41.9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63.33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6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60.7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52.84</w:t>
            </w:r>
          </w:p>
        </w:tc>
      </w:tr>
      <w:tr>
        <w:trPr>
          <w:trHeight w:val="240" w:hRule="atLeast"/>
          <w:cantSplit w:val="true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17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38.5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14.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№ 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ьзования территорий объектов культурного наследия, </w:t>
        <w:br/>
        <w:t>расположенных в городе Влади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9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7-05-29T07:50:00Z</dcterms:modified>
  <cp:revision>12</cp:revision>
  <dc:subject/>
  <dc:title>Вносится Губернатором</dc:title>
</cp:coreProperties>
</file>