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sz w:val="28"/>
          <w:szCs w:val="28"/>
          <w:u w:val="single"/>
        </w:rPr>
        <w:t>01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1/4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департамента </w:t>
      </w:r>
    </w:p>
    <w:p>
      <w:pPr>
        <w:pStyle w:val="Normal"/>
        <w:rPr>
          <w:i/>
          <w:i/>
        </w:rPr>
      </w:pPr>
      <w:r>
        <w:rPr>
          <w:i/>
        </w:rPr>
        <w:t xml:space="preserve">цен и тарифов администрации Владимирской области </w:t>
      </w:r>
    </w:p>
    <w:p>
      <w:pPr>
        <w:pStyle w:val="Normal"/>
        <w:rPr>
          <w:color w:val="000000"/>
        </w:rPr>
      </w:pPr>
      <w:r>
        <w:rPr>
          <w:i/>
        </w:rPr>
        <w:t>от 12.11.2014 № 47/5 «Об установлении тарифов на питьевую воду»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ем Правительства РФ от 13.05.2013 № 406 «О государственном регулировании тарифов в сфере водоснабжения и водоотведения» и постановлением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20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2.11.2014 № 47/5 «Об установлении тарифов на питьевую воду» следующие изменения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1.1. Изложить пункт 2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20"/>
        <w:jc w:val="both"/>
        <w:rPr/>
      </w:pPr>
      <w:r>
        <w:rPr>
          <w:bCs/>
          <w:sz w:val="28"/>
        </w:rPr>
        <w:t xml:space="preserve">«2. Установить и ввести в действие тарифы на питьевую воду для </w:t>
      </w:r>
      <w:r>
        <w:rPr>
          <w:sz w:val="28"/>
          <w:szCs w:val="28"/>
        </w:rPr>
        <w:t>ЗАО «Муром»</w:t>
      </w:r>
      <w:r>
        <w:rPr>
          <w:bCs/>
          <w:sz w:val="28"/>
        </w:rPr>
        <w:t xml:space="preserve"> с календарной разбивкой: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 01.01.2015 по 30.06.2015 – в размере 11 руб. 17 коп. за 1 куб.м (без учета НДС);</w:t>
      </w:r>
      <w:r>
        <w:rPr/>
        <w:t xml:space="preserve">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.07.2015 по 31.12.2015 – в размере 11 руб. 95 коп. за 1 куб.м (без учета НДС);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.01.2016 по 30.06.2016 – в размере 11 руб. 95 коп. за 1 куб.м (без учета НДС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 01.07.2016 по 31.12.2016 – в размере 12 руб. 32 коп. за 1 куб.м (без учета НДС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 01.01.2017 по 30.06.2017 – в размере 12 руб. 32 коп. за 1 куб.м (без учета НДС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с 01.07.2017 по 31.12.2017 – в размере 12 руб. 55 коп. за 1 куб.м (без учета НДС)».</w:t>
      </w:r>
    </w:p>
    <w:p>
      <w:pPr>
        <w:pStyle w:val="Normal"/>
        <w:spacing w:before="120" w:after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1.2. Изложить приложение № 1 к постановлению в следующей редакции согласно приложению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lang w:val="ru-RU"/>
        </w:rPr>
      </w:pPr>
      <w:r>
        <w:rPr>
          <w:bCs/>
          <w:sz w:val="28"/>
        </w:rPr>
        <w:tab/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     Р.Н. Сороки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1.12.2016 № 41/48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>на 2015 - 2017 годы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 «Муром» 602253 г. Муром, проезд Кирова, д.2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22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22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226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9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другим водопровода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6804" w:hanging="0"/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        </w:t>
      </w:r>
      <w:r>
        <w:rPr/>
        <w:t>7.  Финансовые  потребности для 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3,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7,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8,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,226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3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Наталья</cp:lastModifiedBy>
  <cp:lastPrinted>2015-11-21T16:43:00Z</cp:lastPrinted>
  <dcterms:modified xsi:type="dcterms:W3CDTF">2016-12-05T18:29:00Z</dcterms:modified>
  <cp:revision>157</cp:revision>
  <dc:subject/>
  <dc:title>О  тарифах  на  тепловую энергию</dc:title>
</cp:coreProperties>
</file>