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.03.2017                                                                                                                                       №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i/>
          <w:sz w:val="24"/>
          <w:szCs w:val="24"/>
        </w:rPr>
        <w:t>О внесении изменений в приложение к постановлению департамента здравоохранения администрации области от 16.11.2015 № 3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6 № 1221 «О внесении изменений в постановление Правительства Российской Федерации от 17 ноября 2010 г. № 927», постановлениями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департамента здравоохранения администрации области от 16.11.2015 № 3 «Об утверждении административного регламента предоставления департаментом здравоохранения администрации Владимирской области государственной услуги по предоставлению информации, приему документов от лиц, желающих установить опеку (попечительство) над гражданами, признанными в установленном законом порядке недееспособными или ограниченно дееспособны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1.1. Абзац первый после слов «</w:t>
      </w:r>
      <w:r>
        <w:rPr>
          <w:color w:val="000000"/>
          <w:sz w:val="28"/>
          <w:szCs w:val="28"/>
        </w:rPr>
        <w:t>для получения государственной услуги заявитель» дополнить словами «за исключением граждан, указанных в пункте 2.5.1 настоящего Регламента,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2. В пункте «в)» </w:t>
      </w:r>
      <w:r>
        <w:rPr>
          <w:sz w:val="28"/>
          <w:szCs w:val="28"/>
        </w:rPr>
        <w:t>слово «освидетельствования» заменить словами «медицинского освидетельств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1.1.3. Дополнить пунктом 2.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 о назначении опекуном,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одство с совершеннолетним подопеч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ю свидетельства о браке (если близкий родственник, выразивший желание стать опекуном, состоит в брак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6 дополнить подпунктом «д)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заключение органа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I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3.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Абзац первый после слов «производит обследование условий жизни гражданина» дополнить словами «, за исключением граждан, указанных в пункте 2.5.1 настоящего Регламента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Абзац третий после слов «далее - акт об обследовании» дополнить словами «условий жизни граждани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Абзацы четвертый - шестой после слов «Акт об обследовании» дополнить словами «условий жизни граждани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3.5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1.1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пунктом 2.5.1 настоящего Регламента, орган опеки и попечительства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3.5.2 после слов «акта об обследовании условий жизни» дополнить словом «граждани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абзаце первом пункта 3.6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 Слова «пунктом 2.5» заменить словами «пунктами 2.5 или 2.5.1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 После слов «акта об обследовании» дополнить словами «условий жизни гражданина»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директора департамента Ю.В. Арсенин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       Ю.В. Ар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 Т.А. Прогон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Е.С. Красиль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сектором опеки и попечительства                                                   С.А. Коче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3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айл: О внесении изменений в приложение к постановлению департамента здравоохранения администрации области от 16.11.2015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С.А. Кочетков</w:t>
      </w:r>
    </w:p>
    <w:p>
      <w:pPr>
        <w:pStyle w:val="Normal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4:00Z</dcterms:created>
  <dc:creator>Фармцентр</dc:creator>
  <dc:description/>
  <cp:keywords/>
  <dc:language>en-US</dc:language>
  <cp:lastModifiedBy>Кочетков Сергей Андреевич</cp:lastModifiedBy>
  <cp:lastPrinted>2017-03-17T09:59:00Z</cp:lastPrinted>
  <dcterms:modified xsi:type="dcterms:W3CDTF">2017-03-20T09:33:00Z</dcterms:modified>
  <cp:revision>9</cp:revision>
  <dc:subject/>
  <dc:title/>
</cp:coreProperties>
</file>