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ru-RU"/>
        </w:rPr>
      </w:pPr>
      <w:r>
        <w:rPr>
          <w:sz w:val="28"/>
          <w:szCs w:val="28"/>
          <w:u w:val="single"/>
        </w:rPr>
        <w:t>09.02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sz w:val="28"/>
          <w:szCs w:val="28"/>
          <w:u w:val="single"/>
        </w:rPr>
        <w:t>№ 3</w:t>
      </w:r>
      <w:r>
        <w:rPr>
          <w:sz w:val="28"/>
          <w:szCs w:val="28"/>
          <w:u w:val="single"/>
          <w:lang w:val="ru-RU"/>
        </w:rPr>
        <w:t>/6</w:t>
      </w:r>
    </w:p>
    <w:p>
      <w:pPr>
        <w:pStyle w:val="31"/>
        <w:spacing w:before="0" w:after="0"/>
        <w:ind w:right="142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ООО «Беседы-М», расположенных по адресу: Владимирская область, Судогодский район, п. Муромцево, ул. Шкурина, д. № лит. АА1 к газопроводу высокого давления АО «Газпром газораспределение Владимир»</w:t>
      </w:r>
    </w:p>
    <w:p>
      <w:pPr>
        <w:pStyle w:val="3"/>
        <w:ind w:firstLine="720"/>
        <w:rPr/>
      </w:pPr>
      <w:r>
        <w:rPr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                                      п о с т а н о в л я е т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технологическое присоединение газоиспользующего оборудования объектов капитального строительства ООО «Беседы-М», расположенных по адресу: Владимирская область, Судогодский район, п. Муромцево, ул. Шкурина, д. № лит. АА1 к газопроводу высокого давления АО «Газпром газораспределение Владимир»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267,1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4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 043 464,15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от 09.02.2017 № 3/</w:t>
      </w:r>
      <w:r>
        <w:rPr>
          <w:sz w:val="24"/>
          <w:lang w:val="ru-RU"/>
        </w:rPr>
        <w:t>6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Расчет платы за технологическое присоединение газоиспользующего </w:t>
      </w:r>
      <w:r>
        <w:rPr>
          <w:color w:val="000000"/>
          <w:sz w:val="28"/>
          <w:lang w:val="ru-RU"/>
        </w:rPr>
        <w:t xml:space="preserve">          </w:t>
      </w:r>
      <w:r>
        <w:rPr>
          <w:color w:val="000000"/>
          <w:sz w:val="28"/>
        </w:rPr>
        <w:t xml:space="preserve">оборудования </w:t>
      </w:r>
      <w:r>
        <w:rPr>
          <w:sz w:val="28"/>
          <w:szCs w:val="28"/>
        </w:rPr>
        <w:t>объектов капитального строительства ООО «Беседы-М», расположенных по адресу: Владимирская область, Судогодский район, п. Муромцево, ул. Шкурина, д. № лит. АА1 к газопроводу высокого давления АО «Газпром газораспределение Владимир» с максимальным расходом газа 267,1 куб. метров газа в час и проектным рабочим давлением в присоединяемом газопроводе 0,4 МПа</w:t>
      </w:r>
      <w:r>
        <w:rPr>
          <w:rFonts w:cs="Calibri"/>
          <w:sz w:val="28"/>
          <w:szCs w:val="28"/>
          <w:lang w:val="ru-RU"/>
        </w:rPr>
        <w:t xml:space="preserve"> (без</w:t>
      </w:r>
      <w:r>
        <w:rPr>
          <w:color w:val="000000"/>
          <w:sz w:val="28"/>
        </w:rPr>
        <w:t xml:space="preserve"> НДС)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76"/>
        <w:gridCol w:w="1913"/>
      </w:tblGrid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руб.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6 491,73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89 430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стальных газопровод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 550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емная (надземная) прокладк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 783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673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-218 м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110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 прокладк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767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-218 м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767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полиэтиленовых газопровод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 789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 мм и мене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 221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-224 м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 568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газорегуляторных пунк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3 091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- 999 куб. метров в ча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3 091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6 825,56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 353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*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7 363,86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3 464,15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18%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 043 464,1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4:00Z</dcterms:created>
  <dc:creator>Наталья</dc:creator>
  <dc:description/>
  <cp:keywords/>
  <dc:language>en-US</dc:language>
  <cp:lastModifiedBy>Иванова Наталья Ивановна</cp:lastModifiedBy>
  <cp:lastPrinted>2017-02-09T11:30:00Z</cp:lastPrinted>
  <dcterms:modified xsi:type="dcterms:W3CDTF">2017-02-13T11:34:00Z</dcterms:modified>
  <cp:revision>13</cp:revision>
  <dc:subject/>
  <dc:title>ПРЕСС-РЕЛИЗ</dc:title>
</cp:coreProperties>
</file>