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1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1.2017 № 52/3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на основании протокола заседания правления департамента цен и тарифов администрации области от 15.01.2018 № 1 департамент цен и тарифов администрации области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департамента цен и тарифов администрации области от 23.11.2017 № 52/3 «О тарифах на тепловую энергию», изложив приложение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    Н.Н. Курпан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1.2018 № 1/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ДС не облагае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ктория»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7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7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53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9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1-24T10:31:00Z</cp:lastPrinted>
  <dcterms:modified xsi:type="dcterms:W3CDTF">2018-01-16T11:15:00Z</dcterms:modified>
  <cp:revision>4</cp:revision>
  <dc:subject/>
  <dc:title/>
</cp:coreProperties>
</file>