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захоронение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bCs/>
          <w:sz w:val="28"/>
          <w:lang w:val="ru-RU"/>
        </w:rPr>
        <w:t>МУП Юрьев-Польского района «Водоканал»</w:t>
      </w:r>
      <w:r>
        <w:rPr>
          <w:bCs/>
          <w:sz w:val="28"/>
        </w:rPr>
        <w:t xml:space="preserve"> в </w:t>
      </w:r>
      <w:r>
        <w:rPr>
          <w:bCs/>
          <w:sz w:val="28"/>
          <w:lang w:val="ru-RU"/>
        </w:rPr>
        <w:t>области захоронения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МУП Юрьев-Польского района «Водоканал» (объект захоронения – Юрьев-Польская свалка ТБО по адресу: Владимирская область, Юрьев-Польский район, с. Пригородный, в 900 м на северо-запад от здания конторы) с календарной разбивкой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 за 1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4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9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1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42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1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42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3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55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3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55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4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65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1 по 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4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65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1 п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6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75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2 по 30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6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75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2 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7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386,04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         МУП Юрьев-Польского района «Водоканал» </w:t>
      </w:r>
      <w:r>
        <w:rPr>
          <w:rFonts w:eastAsia="Calibri"/>
          <w:sz w:val="28"/>
          <w:szCs w:val="28"/>
          <w:lang w:eastAsia="en-US"/>
        </w:rPr>
        <w:t>на 2018-2022 годы согласно          приложению №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с 01.01.2018 постановление департамента цен и тарифов администрации Владимирской области от 28.11.2016 № 39/3 «Об установлении тарифов на захоронение твердых коммунальных отходов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0.11.2017 № 53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30.11.2017 № 53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Юрьев-Польского района «Водоканал» ул. Луговая, д. 10, г. Юрьев-По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ская область, 6018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- Деев В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46) 2-27-07, 2-21-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9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3,84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ия твердых коммунальных отх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18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firstLine="567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2</w:t>
      </w:r>
      <w:r>
        <w:rPr>
          <w:color w:val="FFFFFF"/>
          <w:sz w:val="22"/>
          <w:szCs w:val="22"/>
        </w:rPr>
        <w:t>№ 1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 и тарифов администрации 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Владимирской области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1.2017 № 53/4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области захоронения твердых коммунальных отходов с использованием метода индексации установленных тарифов</w:t>
      </w:r>
    </w:p>
    <w:tbl>
      <w:tblPr>
        <w:tblW w:w="3650" w:type="pct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1"/>
        <w:gridCol w:w="965"/>
        <w:gridCol w:w="1934"/>
        <w:gridCol w:w="2074"/>
        <w:gridCol w:w="1383"/>
        <w:gridCol w:w="1517"/>
      </w:tblGrid>
      <w:tr>
        <w:trPr>
          <w:trHeight w:val="14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энергосбережения и энергоэффективности (удельный расход энергетических ресурсов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 куб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 т)</w:t>
            </w:r>
          </w:p>
        </w:tc>
      </w:tr>
      <w:tr>
        <w:trPr>
          <w:trHeight w:val="5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П Юрьев-Польского района «Водоканал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324,3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7-12-01T17:47:00Z</cp:lastPrinted>
  <dcterms:modified xsi:type="dcterms:W3CDTF">2017-12-05T07:13:00Z</dcterms:modified>
  <cp:revision>154</cp:revision>
  <dc:subject/>
  <dc:title>О  тарифах  на  тепловую энергию</dc:title>
</cp:coreProperties>
</file>