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2.11.2014 № 47/35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»</w:t>
      </w:r>
    </w:p>
    <w:p>
      <w:pPr>
        <w:pStyle w:val="31"/>
        <w:spacing w:before="24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1. Внести в постановление департамента цен и тарифов администрации Владимирской области от 12.11.2014 № 47/35 «Об установлении тарифов на питьевую воду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 2 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:</w:t>
      </w:r>
    </w:p>
    <w:p>
      <w:pPr>
        <w:pStyle w:val="31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 xml:space="preserve">Установить и ввести в действие тарифы на питьевую воду для СПК (колхоз) «Шипилово» с календарной разбивкой: </w:t>
      </w:r>
    </w:p>
    <w:p>
      <w:pPr>
        <w:pStyle w:val="31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   09 руб. 50  коп. за 1 куб. м (без учета НДС), для населения в размере 11 руб. 21 коп. за 1 куб. м (с учетом НДС);</w:t>
      </w:r>
    </w:p>
    <w:p>
      <w:pPr>
        <w:pStyle w:val="31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   10 руб. 17 коп. за 1 куб. м (без учета НДС), для населения в размере 12 руб. 00 коп. за 1 куб. м (с учетом НДС);</w:t>
      </w:r>
    </w:p>
    <w:p>
      <w:pPr>
        <w:pStyle w:val="31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   </w:t>
      </w:r>
      <w:r>
        <w:rPr>
          <w:bCs/>
          <w:sz w:val="28"/>
          <w:lang w:val="ru-RU"/>
        </w:rPr>
        <w:t>1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1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0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10 руб. 85 коп. за 1 куб. м (без учета НДС), для населения в размере 12 руб. 80 коп. за 1 куб. м (с учетом НДС);</w:t>
      </w:r>
    </w:p>
    <w:p>
      <w:pPr>
        <w:pStyle w:val="31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10 руб. 85 коп. за 1 куб. м (без учета НДС), для населения в размере 12 руб. 80 коп. за 1 куб. м (с учетом НДС);</w:t>
      </w:r>
    </w:p>
    <w:p>
      <w:pPr>
        <w:pStyle w:val="31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120" w:after="120"/>
        <w:ind w:firstLine="851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- с 01 июля 2017 года по 31 декабря 2017 года для потребителей  в размере    11 руб.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коп. за 1 куб. м (без учета НДС), для населения в размере 13 руб. </w:t>
      </w:r>
      <w:r>
        <w:rPr>
          <w:bCs/>
          <w:sz w:val="28"/>
          <w:lang w:val="ru-RU"/>
        </w:rPr>
        <w:t>38</w:t>
      </w:r>
      <w:r>
        <w:rPr>
          <w:bCs/>
          <w:sz w:val="28"/>
        </w:rPr>
        <w:t xml:space="preserve"> коп. за 1 куб. м (с учетом НДС)»</w:t>
      </w:r>
      <w:r>
        <w:rPr>
          <w:bCs/>
          <w:sz w:val="28"/>
          <w:lang w:val="ru-RU"/>
        </w:rPr>
        <w:t>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 к постановлению 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before="120" w:after="120"/>
        <w:ind w:firstLine="851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от 19.12.2016 № 46/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>от 19.12.2016 № 46/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ПК (колхоз) «Шипилово», </w:t>
              <w:br/>
              <w:t>с. Шипилово, 42, Юрьев – Польский район, Владимирская обл., 6018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цен и тарифов администрации Владимирской области, ул. Каманина, д.31, </w:t>
              <w:br/>
              <w:t>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09"/>
        <w:gridCol w:w="1264"/>
        <w:gridCol w:w="1327"/>
        <w:gridCol w:w="1329"/>
        <w:gridCol w:w="1320"/>
      </w:tblGrid>
      <w:tr>
        <w:trPr>
          <w:trHeight w:val="5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00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5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15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7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9:00Z</dcterms:created>
  <dc:creator>Miloslavskay</dc:creator>
  <dc:description/>
  <cp:keywords/>
  <dc:language>en-US</dc:language>
  <cp:lastModifiedBy>Иванова Наталья Ивановна</cp:lastModifiedBy>
  <cp:lastPrinted>2016-11-25T14:23:00Z</cp:lastPrinted>
  <dcterms:modified xsi:type="dcterms:W3CDTF">2016-12-27T14:38:00Z</dcterms:modified>
  <cp:revision>4</cp:revision>
  <dc:subject/>
  <dc:title>О  тарифах  на  тепловую энергию</dc:title>
</cp:coreProperties>
</file>