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/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О внесении изменений в отд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остановления департамента цен 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арифов администрации области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Жилищным кодексом Российской Федерации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23.05.2006 № 306          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, на основании протокола заседания правления департамента цен и тарифов администрации области от 12.12.2017 № 56 департамент цен и тарифов администрации области </w:t>
      </w:r>
      <w:r>
        <w:rPr>
          <w:rFonts w:eastAsia="Calibri" w:cs="Times New Roman" w:ascii="Times New Roman" w:hAnsi="Times New Roman"/>
          <w:spacing w:val="36"/>
          <w:sz w:val="28"/>
          <w:szCs w:val="28"/>
          <w:lang w:eastAsia="en-US"/>
        </w:rPr>
        <w:t>постано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е в постановление департамента цен и тарифов администрации области от 31.05.2017 № 16/1 «Об утверждении нормативов потребления коммунальных ресурсов в целях содержания общего имущества в многоквартирном доме», заменив в пункте 2.3 приложения № 3 слова «Многоквартирные дома, оборудованные лифтами без частотно-регулируемых приводов, дверными запирающими устройствами, усилителями телеантенн коллективного пользования» словами «Многоквартирные дома, оборудованные осветительными установками, лифтами без частотно-регулируемых приводов, дверными запирающими устройствами, усилителями телеантенн коллективного пользования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Внести изменение в постановление департамента цен и тарифов администрации области от 19.09.2017 № 39/5 «О внесении изменений в постановление департамента цен и тарифов администрации Владимирской области от 31.05.2017 № 16/1», изложив преамбулу в следующей редакции: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статьей 15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23.05.2006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, на основании протокола заседания правления департамента цен и тарифов администрации области от 19.09.2017 № 39 департамент цен и тарифов администрации области постановляет: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С.Новоселова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1F95B5C71E17CA44C156864BD29A864265718C2386A23563393CF6C2f1C8K" TargetMode="External"/><Relationship Id="rId4" Type="http://schemas.openxmlformats.org/officeDocument/2006/relationships/hyperlink" Target="consultantplus://offline/ref=C033E0072264F978B31D93EB469552290133EBF25FD873DC71E4D6923701E09DB22BC9E1D1D25DEFg3U5M" TargetMode="External"/><Relationship Id="rId5" Type="http://schemas.openxmlformats.org/officeDocument/2006/relationships/hyperlink" Target="consultantplus://offline/ref=C033E0072264F978B31D93EB469552290130E9F35DD473DC71E4D69237g0U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9:00Z</dcterms:created>
  <dc:creator>Ерофеева</dc:creator>
  <dc:description/>
  <cp:keywords/>
  <dc:language>en-US</dc:language>
  <cp:lastModifiedBy>Иванова Наталья Ивановна</cp:lastModifiedBy>
  <cp:lastPrinted>2017-12-14T16:42:00Z</cp:lastPrinted>
  <dcterms:modified xsi:type="dcterms:W3CDTF">2017-12-18T11:04:00Z</dcterms:modified>
  <cp:revision>88</cp:revision>
  <dc:subject/>
  <dc:title/>
</cp:coreProperties>
</file>