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7/37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i/>
          <w:i/>
        </w:rPr>
      </w:pPr>
      <w:r>
        <w:rPr>
          <w:i/>
        </w:rPr>
        <w:t xml:space="preserve">Владимирской области от 30.11.2015 № 49/4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tabs>
          <w:tab w:val="clear" w:pos="708"/>
          <w:tab w:val="left" w:pos="1843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8"/>
        </w:rPr>
        <w:t xml:space="preserve"> на основании протокола заседания правления департамента цен и тарифов администрации области от 14.12.2017 № 57 департамент цен и тарифов администрации области 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 xml:space="preserve">30.11.2015 № 49/4 </w:t>
      </w:r>
      <w:r>
        <w:rPr>
          <w:bCs/>
          <w:sz w:val="28"/>
        </w:rPr>
        <w:t>«Об установлении тарифов на питьевую воду</w:t>
      </w:r>
      <w:r>
        <w:rPr>
          <w:bCs/>
          <w:sz w:val="28"/>
          <w:lang w:val="ru-RU"/>
        </w:rPr>
        <w:t xml:space="preserve"> и</w:t>
      </w:r>
      <w:r>
        <w:rPr>
          <w:bCs/>
          <w:sz w:val="28"/>
        </w:rPr>
        <w:t xml:space="preserve">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before="120" w:after="120"/>
        <w:ind w:left="1854" w:hanging="1003"/>
        <w:jc w:val="both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>ункты 2</w:t>
      </w:r>
      <w:r>
        <w:rPr>
          <w:bCs/>
          <w:sz w:val="28"/>
          <w:lang w:val="ru-RU"/>
        </w:rPr>
        <w:t xml:space="preserve"> и </w:t>
      </w:r>
      <w:r>
        <w:rPr>
          <w:bCs/>
          <w:sz w:val="28"/>
        </w:rPr>
        <w:t xml:space="preserve">3 постановления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>зложить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 xml:space="preserve">ООО «Владимирские Экологические Системы»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17 руб. 76 коп. за 1 куб. м (без учета НДС), для населения в размере 20 руб. 96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 в размере 20 руб. 18 коп. за 1 куб. м (без учета НДС), для населения в размере 23 руб. 81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20 руб. 18 коп. за 1 куб. м (без учета НДС), для населения в размере 23 руб. 81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18 руб. 47 коп. за 1 куб. м (без учета НДС), для населения в размере 21 руб. 79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18 руб. 47 коп. за 1 куб. м (без учета НДС), для населения в размере 21 руб. 79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3</w:t>
      </w:r>
      <w:r>
        <w:rPr>
          <w:bCs/>
          <w:sz w:val="28"/>
        </w:rPr>
        <w:t xml:space="preserve"> коп. за 1 куб. м (без учета НДС), для населения в размере 22 руб. 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4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sz w:val="28"/>
          <w:szCs w:val="28"/>
        </w:rPr>
        <w:t xml:space="preserve">ООО «Владимирские Экологические Системы»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38 руб. 81 коп. за 1 куб. м (без учета НДС), для населения в размере 45 руб. 80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 в размере 41 руб. 82 коп. за 1 куб. м (без учета НДС), для населения в размере 49 руб. 35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41 руб. 82 коп. за 1 куб. м (без учета НДС), для населения в размере 49 руб. 35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45 руб. 71 коп. за 1 куб. м (без учета НДС), для населения в размере 53 руб. 94 коп. за 1 куб. м (с учетом НДС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8 года по 30 июня 2018 года для потребителей  в размере 45 руб. 71 коп. за 1 куб. м (без учета НДС), для населения в размере 53 руб. 94 коп. за 1 куб. м (с учетом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 в размере 4</w:t>
      </w:r>
      <w:r>
        <w:rPr>
          <w:bCs/>
          <w:sz w:val="28"/>
          <w:lang w:val="ru-RU"/>
        </w:rPr>
        <w:t xml:space="preserve">6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43</w:t>
      </w:r>
      <w:r>
        <w:rPr>
          <w:bCs/>
          <w:sz w:val="28"/>
        </w:rPr>
        <w:t xml:space="preserve"> коп. за 1 куб. м (без учета НДС), для населения в размере 5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9</w:t>
      </w:r>
      <w:r>
        <w:rPr>
          <w:bCs/>
          <w:sz w:val="28"/>
        </w:rPr>
        <w:t xml:space="preserve"> коп. за 1 куб. м (с учетом НДС)»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</w:t>
      </w:r>
      <w:r>
        <w:rPr>
          <w:bCs/>
          <w:sz w:val="28"/>
        </w:rPr>
        <w:t>.</w:t>
      </w:r>
      <w:r>
        <w:rPr>
          <w:bCs/>
          <w:sz w:val="28"/>
          <w:lang w:val="ru-RU"/>
        </w:rPr>
        <w:t>2. Приложения №№ 1 и 2 к постановлению изложить в следующей редакции согласно приложениям №№ 1 и 2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2. Изменения, указанные в пункте 1 настоящего постановления, действуют с 01 января 2018 года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</w:rPr>
      </w:pPr>
      <w:r>
        <w:rPr/>
        <w:t>от 14.12.2017 № 57/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Владимирские Экологические Системы» 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Горячкина, д.1, кв.32, пос. Нагорный,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тушинский район, Владимирская область, 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b/>
                <w:sz w:val="22"/>
              </w:rPr>
              <w:t>601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,8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,5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,5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 (ООО Технопарк «Вольгинский»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,8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583,5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583,5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,8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583,5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583,5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,7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,714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6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,8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,857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,9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,7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9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2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762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8624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31,6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8. Отчет об исполнении производственной программы за 2016 </w:t>
      </w:r>
      <w:r>
        <w:rPr/>
        <w:t>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6,818</w:t>
            </w:r>
          </w:p>
        </w:tc>
      </w:tr>
    </w:tbl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</w:rPr>
      </w:pPr>
      <w:r>
        <w:rPr/>
        <w:t>от 14.12.2017 № 57/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Владимирские Экологические Системы» 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Горячкина, д.1, кв.32, пос. Нагорный,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тушинский район, Владимирская область, 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b/>
                <w:sz w:val="22"/>
              </w:rPr>
              <w:t>601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,75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4,82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,98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,75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14,82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,98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,0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8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04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БУ ЦР ФСС «Вольгинский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НаучТехСтрой плюс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97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78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94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,12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02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02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9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4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44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96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19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19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,7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4,8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,982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,7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4,8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,982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24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677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448,1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1,81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21T11:08:00Z</cp:lastPrinted>
  <dcterms:modified xsi:type="dcterms:W3CDTF">2017-12-21T15:23:00Z</dcterms:modified>
  <cp:revision>178</cp:revision>
  <dc:subject/>
  <dc:title>О  тарифах  на  тепловую энергию</dc:title>
</cp:coreProperties>
</file>