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27.11.2015 № 48/78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7.11.2015 № 48/78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Следнево»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47 руб. 75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50 руб. 37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50 руб. 37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51 руб. 88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51 руб. 88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53 руб. 89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bCs/>
          <w:sz w:val="28"/>
        </w:rPr>
        <w:t xml:space="preserve">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Следнево»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11 руб. 53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12 руб. 54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12 руб. 54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12 руб. 91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12 руб. 91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13 руб. 36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Изложить приложения №№ 1 и 2 к постановлению в следующей редакции согласно приложениям №№ 1 и 2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6 № 42/10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6-2018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ОО «Следнево»                                    601620, д. Следнево, ул. Молева,24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,5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,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,5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,5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,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,5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,5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,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,5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4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4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4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300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39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88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54,38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,280</w:t>
            </w:r>
          </w:p>
        </w:tc>
      </w:tr>
    </w:tbl>
    <w:p>
      <w:pPr>
        <w:pStyle w:val="Normal"/>
        <w:ind w:left="6521" w:hanging="0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  </w:t>
      </w:r>
      <w:r>
        <w:rPr/>
        <w:t xml:space="preserve">Приложение № 2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6 № 42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ОО «Следнево»                                    601620, д. Следнево, ул. Молева,24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9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9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9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5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7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4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3,78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,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06T18:10:00Z</cp:lastPrinted>
  <dcterms:modified xsi:type="dcterms:W3CDTF">2016-12-08T15:32:00Z</dcterms:modified>
  <cp:revision>180</cp:revision>
  <dc:subject/>
  <dc:title>О  тарифах  на  тепловую энергию</dc:title>
</cp:coreProperties>
</file>