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/>
      </w:pPr>
      <w:r>
        <w:rPr>
          <w:sz w:val="32"/>
          <w:szCs w:val="32"/>
          <w:lang w:val="ru-RU"/>
        </w:rPr>
        <w:t xml:space="preserve">     </w:t>
      </w:r>
      <w:r>
        <w:rPr>
          <w:b w:val="false"/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 xml:space="preserve">12.12.2018 </w:t>
        <w:tab/>
        <w:tab/>
        <w:tab/>
        <w:tab/>
        <w:tab/>
        <w:tab/>
        <w:tab/>
        <w:t xml:space="preserve">                              №   35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i/>
          <w:szCs w:val="24"/>
        </w:rPr>
        <w:t>О внесении изменений в постановление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Госохотинспекции от 12.04.2016 № 2/01-06 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Губернатора Владимирской области от 27.07.2011 № 759 «О порядках разработки и утверждения административных регламентов предоставления государственных услуг и осуществления государственного контроля (надзора)», </w:t>
      </w:r>
      <w:hyperlink r:id="rId6">
        <w:r>
          <w:rPr>
            <w:rStyle w:val="InternetLink"/>
          </w:rPr>
          <w:t>пунктом 3.16</w:t>
        </w:r>
      </w:hyperlink>
      <w:r>
        <w:rPr/>
        <w:t xml:space="preserve"> </w:t>
      </w:r>
      <w:hyperlink r:id="rId7">
        <w:r>
          <w:rPr>
            <w:rStyle w:val="InternetLink"/>
          </w:rPr>
          <w:t>Положения</w:t>
        </w:r>
      </w:hyperlink>
      <w:r>
        <w:rPr/>
        <w:t xml:space="preserve"> о государственной инспекции по охране и использованию животного мира администрации Владимирской области, утвержденного постановлением   Губернатора области  от 31.01.2008 №  65,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Госохотинспекции от 12.04.2016 № 2/01-06 «Об утверждении</w:t>
      </w:r>
      <w:r>
        <w:rPr>
          <w:sz w:val="28"/>
          <w:szCs w:val="28"/>
          <w:lang w:eastAsia="ar-SA"/>
        </w:rPr>
        <w:t xml:space="preserve"> административного </w:t>
      </w:r>
      <w:hyperlink w:anchor="P39">
        <w:r>
          <w:rPr>
            <w:rStyle w:val="InternetLink"/>
            <w:sz w:val="28"/>
            <w:szCs w:val="28"/>
            <w:lang w:eastAsia="ar-SA"/>
          </w:rPr>
          <w:t>регламент</w:t>
        </w:r>
      </w:hyperlink>
      <w:r>
        <w:rPr>
          <w:sz w:val="28"/>
          <w:szCs w:val="28"/>
          <w:lang w:eastAsia="ar-SA"/>
        </w:rPr>
        <w:t>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и аннулированию охотничьих билетов единого федерального образц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1. В преамбуле слова «исполнения государственных функций»  заменить словами «осуществления государственного контроля (надзора)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 В приложении к постановлению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1. </w:t>
      </w:r>
      <w:hyperlink r:id="rId8">
        <w:r>
          <w:rPr>
            <w:rStyle w:val="InternetLink"/>
          </w:rPr>
          <w:t>Пункт 1.1</w:t>
        </w:r>
      </w:hyperlink>
      <w:r>
        <w:rPr/>
        <w:t xml:space="preserve"> дополнить абзацем вторым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Регламент также устанавливает порядок взаимодействия между структурными подразделениями Госохотинспекции, его должностными лицами, а также между Госохотинспекцией и  физическими лицами (далее - заявители), иными органами государственной власти, учреждениями и организациями в процессе предоставления государственной услуги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2. Пункт 1.3.1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1.3.1. Информация о порядке исполнения государственной услуги, порядке, форме, месте размещения и способах получения справочной информации предоставляется непосредственно в государственной инспекции по охране и использованию животного мира администрации Владимирской области (далее - Госохотинспекция), по телефону, электронной почте и посредством ее размещения на официальном сайте Госохотинспекции в информационно-телекоммуникационной сети «Интернет», а также в  федеральной государственной информационной системе «Единый портал государственных и муниципальных услуг (функций)»  (далее – ЕПГУ)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Справочная информация о месте нахождения, график работы, справочные телефоны, адрес официального сайта, а также электронной почты и (или) формы обратной связи размещены на официальном сайте Госохотинспекции в информационно-телекоммуникационной сети «Интернет», в государственной информационной системе «Реестр государственных и муниципальных услуг Владимирской области» (далее – региональный реестр) и на ЕПГУ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Госохотинспекция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в сети «Интернет»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3. Абзац 4 пункта  1.3.2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- посредством размещения на ЕПГУ, региональном реестре, а также на официальном сайте Госохотинспекции;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4. В пункте 1.3.4 слова  «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Владимирской области»» заменить словами «ЕПГУ, регионального реестра». 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2.5. Пункт 2.5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2.5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Госохотинспекции в сети «Интернет», в региональном реестре и на ЕПГУ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Госохотинспекция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</w:t>
      </w:r>
      <w:r>
        <w:rPr>
          <w:bCs/>
        </w:rPr>
        <w:t xml:space="preserve"> и на ЕПГУ</w:t>
      </w:r>
      <w:r>
        <w:rPr/>
        <w:t>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2.6. Абзац 3 пункта 2.6.5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>
          <w:bCs/>
        </w:rPr>
      </w:pPr>
      <w:r>
        <w:rPr/>
        <w:t xml:space="preserve">«- </w:t>
      </w: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Владимирской области находятся в распоряжении Госохотинспек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9">
        <w:r>
          <w:rPr>
            <w:rStyle w:val="InternetLink"/>
            <w:bCs/>
          </w:rPr>
          <w:t>части 6 статьи 7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. </w:t>
      </w:r>
      <w:r>
        <w:rPr/>
        <w:t>Заявитель вправе представить указанные документы и информацию в Госохотинспекцию по собственной инициативе;</w:t>
      </w:r>
      <w:r>
        <w:rPr>
          <w:bCs/>
        </w:rPr>
        <w:t xml:space="preserve">»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7. Пункт 2.14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2.14. Особенности предоставления государственной услуги в МФЦ и в электронной форме через ЕГПУ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2.14.1.  Информация о государственной услуге размещается в региональном реестре и на ЕПГУ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2.14.2. Государственная услуга в электронной форме предоставляется только заявителям, зарегистрированным на ЕГПУ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2.14.3. По выбору заявителя документы, указанные в </w:t>
      </w:r>
      <w:hyperlink r:id="rId10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могут быть поданы в МФЦ, направлены в Госохотинспекцию в форме электронных документов посредством ЕПГУ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>
          <w:bCs/>
        </w:rPr>
        <w:t xml:space="preserve"> от 27.07.2010 № 210-ФЗ</w:t>
      </w:r>
      <w:r>
        <w:rPr/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2.14.4. В случае представления заявителем документов, указанных в </w:t>
      </w:r>
      <w:hyperlink r:id="rId12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в форме электронных документов, такие документы подписываются электронной подписью в соответствии с требованиями законодательства Российской Федерации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2.14.5. Формы заявлений (</w:t>
      </w:r>
      <w:hyperlink r:id="rId13">
        <w:r>
          <w:rPr>
            <w:rStyle w:val="InternetLink"/>
          </w:rPr>
          <w:t>приложения № 1</w:t>
        </w:r>
      </w:hyperlink>
      <w:r>
        <w:rPr/>
        <w:t xml:space="preserve"> - </w:t>
      </w:r>
      <w:hyperlink r:id="rId14">
        <w:r>
          <w:rPr>
            <w:rStyle w:val="InternetLink"/>
          </w:rPr>
          <w:t>3</w:t>
        </w:r>
      </w:hyperlink>
      <w:r>
        <w:rPr/>
        <w:t xml:space="preserve"> к настоящему Регламенту) размещаются в ЕПГУ, официальном сайте Госохотинспекции и доступны заявителям для копирования и заполнения форм в электронном виде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2.14.6. В случае представления заявителем в МФЦ документов, указанных в </w:t>
      </w:r>
      <w:hyperlink r:id="rId15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уведомление  о внесении сведений в государственный охотхозяйственный реестр, об отказе в выдаче охотничьего билета, об аннулировании охотничьего билета направляется в МФЦ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2.14.7. При предоставлении государственной услуги в электронной форме заявителю предоставляется возможность получать информацию о ходе предоставления государственной услуги в личном кабинете ЕПГУ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8. В наименовании раздела 3 «Состав, последовательность и сроки выполнения административных процедур (действий), требования к порядку их выполнения» дополнить словами «,  в том числе особенности выполнения административных процедур (действий) в электронной форме, в многофункциональных центрах». </w:t>
      </w:r>
    </w:p>
    <w:p>
      <w:pPr>
        <w:pStyle w:val="Normal"/>
        <w:widowControl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ab/>
        <w:t xml:space="preserve">1.2.9. В пункте 3.1 </w:t>
      </w:r>
      <w:hyperlink r:id="rId16">
        <w:r>
          <w:rPr>
            <w:rStyle w:val="InternetLink"/>
          </w:rPr>
          <w:t xml:space="preserve">абзац шестой </w:t>
        </w:r>
      </w:hyperlink>
      <w:r>
        <w:rPr/>
        <w:t xml:space="preserve"> исключить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  </w:t>
      </w:r>
      <w:r>
        <w:rPr/>
        <w:t xml:space="preserve">1.2.10. </w:t>
      </w:r>
      <w:hyperlink r:id="rId17">
        <w:r>
          <w:rPr>
            <w:rStyle w:val="InternetLink"/>
          </w:rPr>
          <w:t>Пункт 4.5</w:t>
        </w:r>
      </w:hyperlink>
      <w:r>
        <w:rPr/>
        <w:t xml:space="preserve"> дополнить первым предложением следующего содержани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Должностные лица, участвующие в предоставлении государственной услуги, несут персональную ответственность за исполнение административных процедур (действий) и соблюдение сроков, установленных Регламентом. По результатам проверок в случае выявления нарушения положений Регламента и иных нормативных правовых актов, устанавливающих требования к предоставлению государственной услуги, виновные должностные лица, участвующие в предоставлении государственной услуги, несут ответственность в соответствии с законодательством Российской Федерации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2.11. Пункт 4.6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«4.6. Для осуществления контроля за предоставлением государственной услуги граждане, их объединения и организации имеют право направлять в Госохотинспекцию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должностными лицами Госохотинспекции, ответственными за организацию работы по предоставлению государственной услуги, требований настоящего Регламента, законодательных и иных нормативных правовых актов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>1.2.12. Пункт 5.1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5.1. Заинтересованное лицо (заявитель)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Госохотинспекцию и (или) в администрацию Владимирской области на основании следующих нормативных правовых актов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-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 («Собрание законодательства РФ», 02.08.2010, № 31)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«Российская газета», 22.08.2012, № 192)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Губернатора Владимирской области от 09.01.2013 № 1 «Об утверждении Правил подачи и рассмотрения жалоб на решения и действия (бездействие) администрации области и иных органов исполнительной власти области, их должностных лиц, государственных гражданских служащих» («Владимирские ведомости», 19.01.2013, № 8).».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/>
        <w:t xml:space="preserve">1.2.13. </w:t>
      </w:r>
      <w:hyperlink r:id="rId21">
        <w:r>
          <w:rPr>
            <w:rStyle w:val="InternetLink"/>
          </w:rPr>
          <w:t>Абзац первый пункта 5.4</w:t>
        </w:r>
      </w:hyperlink>
      <w:r>
        <w:rPr/>
        <w:t xml:space="preserve">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Жалоба подается в письменной форме на бумажном носителе, в электронной форме в орган, предоставляющий государственную услугу. Жалоба на решения и действия (бездействие) Госохотинспекции, его должностного лица, предоставляющего государственную услугу, может быть направлена по почте, с использованием информационно-телекоммуникационной сети «Интернет», официального сайта Госохотинспекции, ЕПГУ, а также может быть принята при личном приеме Заявителя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14. В </w:t>
      </w:r>
      <w:hyperlink r:id="rId22">
        <w:r>
          <w:rPr>
            <w:rStyle w:val="InternetLink"/>
          </w:rPr>
          <w:t>пункте 5.6 абзац третий</w:t>
        </w:r>
      </w:hyperlink>
      <w:r>
        <w:rPr/>
        <w:t xml:space="preserve"> исключить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15. Пункт  5.9 дополнить предложениями следующего содержа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«Не позднее дня, следующего за днем принятия решения об удовлетворении жалобы или об отказе в ее удовлетворении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Положения настоящего Регламент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16. </w:t>
      </w:r>
      <w:hyperlink r:id="rId24">
        <w:r>
          <w:rPr>
            <w:rStyle w:val="InternetLink"/>
          </w:rPr>
          <w:t>Пункт 5.10</w:t>
        </w:r>
      </w:hyperlink>
      <w:r>
        <w:rPr/>
        <w:t xml:space="preserve"> дополнить подпунктом г) следующего содержа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«г) отсутствие фактов нарушения Госохотинспекцией, ее должностными лицами законодательства и требований настоящего Регламента при предоставлении государственной услуги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17. Признать утратившим силу пункт 5.11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2.18. В пункте 5.15 слова «Едином портале государственных и муниципальных услуг (функций)» заменить словами «ЕПГУ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2.19. </w:t>
      </w:r>
      <w:hyperlink r:id="rId25">
        <w:r>
          <w:rPr>
            <w:rStyle w:val="InternetLink"/>
          </w:rPr>
          <w:t>Приложение</w:t>
        </w:r>
      </w:hyperlink>
      <w:r>
        <w:rPr/>
        <w:t xml:space="preserve"> № 4  к Регламенту исключить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/>
        <w:t>3. 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охотинспекции                                                                             В.А. Куфт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widowControl/>
      <w:autoSpaceDE w:val="true"/>
      <w:spacing w:lineRule="auto" w:line="240" w:before="0" w:after="0"/>
      <w:ind w:lef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28B2A966F3678C5414E01ED5B9156B56CCEE5066244DBEC01BC14FBC3B79DFA44AFC16A14B3E4DbBcDJ" TargetMode="External"/><Relationship Id="rId4" Type="http://schemas.openxmlformats.org/officeDocument/2006/relationships/hyperlink" Target="consultantplus://offline/ref=06F298ACB47C96317CB363F0067B91A4ED6CB154DA587C7867A45DF39069AC78D7F3840CF958A70CF0C952635D52HCI" TargetMode="External"/><Relationship Id="rId5" Type="http://schemas.openxmlformats.org/officeDocument/2006/relationships/hyperlink" Target="consultantplus://offline/ref=3F28B2A966F3678C5414FE13C3D54B6156C7B158642C46EC9C46C718E36B7F8AE40AFA43E20F3345B9D534FFb6cAJ" TargetMode="External"/><Relationship Id="rId6" Type="http://schemas.openxmlformats.org/officeDocument/2006/relationships/hyperlink" Target="consultantplus://offline/ref=3F28B2A966F3678C5414FE13C3D54B6156C7B158642D47E99A46C718E36B7F8AE40AFA43E20F3345B9D534FEb6cCJ" TargetMode="External"/><Relationship Id="rId7" Type="http://schemas.openxmlformats.org/officeDocument/2006/relationships/hyperlink" Target="consultantplus://offline/ref=3F28B2A966F3678C5414FE13C3D54B6156C7B158642D47E99A46C718E36B7F8AE40AFA43E20F3345B9D535FBb6cFJ" TargetMode="External"/><Relationship Id="rId8" Type="http://schemas.openxmlformats.org/officeDocument/2006/relationships/hyperlink" Target="consultantplus://offline/ref=34BCD58AD0835DB837D5E65F3E0C7D68F9C4572FD6C3E6F7DE15C17ACD485559D438E7F0387F0BD48A52AB06038A9EF57C4FA5AA252490C577A3FE02n2t9K" TargetMode="External"/><Relationship Id="rId9" Type="http://schemas.openxmlformats.org/officeDocument/2006/relationships/hyperlink" Target="consultantplus://offline/ref=C1A2196ACA15BC9125C8304708A8C4DFA4DAB1F40B045544AA19B16211B6F7C93D2C81D47B140159450F6FB76D9F02F8467E6BC5t76EN" TargetMode="External"/><Relationship Id="rId10" Type="http://schemas.openxmlformats.org/officeDocument/2006/relationships/hyperlink" Target="consultantplus://offline/ref=AA59BDA3E9DC2EAEAFB5D1F848A970A6A7BACDDFD7BC1E9BEBCE53A1AF92CEFF8A4DD4306D39C1AEA2D9D4C65F924EF66BA02B5D6743B154FFA7860EU334F" TargetMode="External"/><Relationship Id="rId11" Type="http://schemas.openxmlformats.org/officeDocument/2006/relationships/hyperlink" Target="consultantplus://offline/ref=AA59BDA3E9DC2EAEAFB5CFF55EC52EACA6B191DBD1BF12C4BE9A55F6F0C2C8AAD80D8A692F7CD2AEA0C7D6C25AU931F" TargetMode="External"/><Relationship Id="rId12" Type="http://schemas.openxmlformats.org/officeDocument/2006/relationships/hyperlink" Target="consultantplus://offline/ref=AA59BDA3E9DC2EAEAFB5D1F848A970A6A7BACDDFD7BC1E9BEBCE53A1AF92CEFF8A4DD4306D39C1AEA2D9D4C65F924EF66BA02B5D6743B154FFA7860EU334F" TargetMode="External"/><Relationship Id="rId13" Type="http://schemas.openxmlformats.org/officeDocument/2006/relationships/hyperlink" Target="consultantplus://offline/ref=AA59BDA3E9DC2EAEAFB5D1F848A970A6A7BACDDFD7BC1E9BEBCE53A1AF92CEFF8A4DD4306D39C1AEA2D9D6C358924EF66BA02B5D6743B154FFA7860EU334F" TargetMode="External"/><Relationship Id="rId14" Type="http://schemas.openxmlformats.org/officeDocument/2006/relationships/hyperlink" Target="consultantplus://offline/ref=AA59BDA3E9DC2EAEAFB5D1F848A970A6A7BACDDFD7BC1E9BEBCE53A1AF92CEFF8A4DD4306D39C1AEA2D9D6C052924EF66BA02B5D6743B154FFA7860EU334F" TargetMode="External"/><Relationship Id="rId15" Type="http://schemas.openxmlformats.org/officeDocument/2006/relationships/hyperlink" Target="consultantplus://offline/ref=AA59BDA3E9DC2EAEAFB5D1F848A970A6A7BACDDFD7BC1E9BEBCE53A1AF92CEFF8A4DD4306D39C1AEA2D9D4C65F924EF66BA02B5D6743B154FFA7860EU334F" TargetMode="External"/><Relationship Id="rId16" Type="http://schemas.openxmlformats.org/officeDocument/2006/relationships/hyperlink" Target="consultantplus://offline/ref=8AC7AA0DFCFB8BF0B791D8C8AA8FE64E4A9C2EB7C59D71879A2E85E7570829B5026A58DDCD717BB1B26CE18E6F8BC898B72463A84D64125BA715D9F3bE4FM" TargetMode="External"/><Relationship Id="rId17" Type="http://schemas.openxmlformats.org/officeDocument/2006/relationships/hyperlink" Target="consultantplus://offline/ref=52FE0DF4E5B93992989E9431287D3E25A2847BE509A36C90BC7722D96F8F62D05DD1AD04C32B7564485FD803E1E5E0B9C6D4312864B73757A523913Ba7k3O" TargetMode="External"/><Relationship Id="rId18" Type="http://schemas.openxmlformats.org/officeDocument/2006/relationships/hyperlink" Target="consultantplus://offline/ref=4828125D80DDBA21EE115D27836B55F33EA3957D10163839C3ADC741A264EC9ABF75234312AFAAD36D8436B852r1XBL" TargetMode="External"/><Relationship Id="rId19" Type="http://schemas.openxmlformats.org/officeDocument/2006/relationships/hyperlink" Target="consultantplus://offline/ref=4828125D80DDBA21EE115D27836B55F33EA3977716113839C3ADC741A264EC9ABF75234312AFAAD36D8436B852r1XBL" TargetMode="External"/><Relationship Id="rId20" Type="http://schemas.openxmlformats.org/officeDocument/2006/relationships/hyperlink" Target="consultantplus://offline/ref=4828125D80DDBA21EE11432A95070BF93FA8C979161634699AFFC116FD34EACFED357D1A43EEE1DF6F9F2AB9510DD8AC2ArCX1L" TargetMode="External"/><Relationship Id="rId21" Type="http://schemas.openxmlformats.org/officeDocument/2006/relationships/hyperlink" Target="consultantplus://offline/ref=8EEBC4132605DFDC30B3807BBA9112DB739CD8DCBB8190B4989F7E7A0DFBCE3544DF5F559804F169F4A0A960DD6699E1EBD9F6C309862F936AC790E9hEoDO" TargetMode="External"/><Relationship Id="rId22" Type="http://schemas.openxmlformats.org/officeDocument/2006/relationships/hyperlink" Target="consultantplus://offline/ref=05AE6A992DFCA8537C63BA150E073AA27101DBDDE1ED96377143196D1261E991B7D937B165C37FE0E1643AE933DFE08D438C17A35B8B026074FE73D2bAq9O" TargetMode="External"/><Relationship Id="rId23" Type="http://schemas.openxmlformats.org/officeDocument/2006/relationships/hyperlink" Target="consultantplus://offline/ref=4CEDA6A014C0ACB20507ABC62D8980CC91513CBF15997C102B47B4C252493DB5E02CBEAC076B634F31EA85CDE0S71AO" TargetMode="External"/><Relationship Id="rId24" Type="http://schemas.openxmlformats.org/officeDocument/2006/relationships/hyperlink" Target="consultantplus://offline/ref=27999101C97797FBF1D5006F3D4797FF89514CFAFD3A6EE13518EDE8A04F43C537CE1C11BF16CFB6EB6C45C61EB3E4C238210EF65DF7565EBD7603ABy45AO" TargetMode="External"/><Relationship Id="rId25" Type="http://schemas.openxmlformats.org/officeDocument/2006/relationships/hyperlink" Target="consultantplus://offline/ref=9B202F3F459764016CBE8545FD6C4FB4C6B43FF7E6D70DD6144CD59C9140B16DCC15A8F3C5CBE1DCFC6BC849E7984CDB7F72F2C8AF8589F83CYEOD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4:00Z</dcterms:created>
  <dc:creator>User</dc:creator>
  <dc:description/>
  <cp:keywords/>
  <dc:language>en-US</dc:language>
  <cp:lastModifiedBy>FogelOV</cp:lastModifiedBy>
  <cp:lastPrinted>2018-12-12T18:12:00Z</cp:lastPrinted>
  <dcterms:modified xsi:type="dcterms:W3CDTF">2018-12-12T15:14:00Z</dcterms:modified>
  <cp:revision>73</cp:revision>
  <dc:subject/>
  <dc:title>ПРОЕКТ</dc:title>
</cp:coreProperties>
</file>