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0" w:after="0"/>
        <w:ind w:right="283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АДМИНИСТРАЦИЯ ВЛАДИМИР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keepNext w:val="tru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28"/>
        </w:rPr>
        <w:t xml:space="preserve">ДЕПАРТАМЕНТ ПО ТРУДУ И ЗАНЯТОСТИ НАСЕЛЕНИЯ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28.01.2016</w:t>
      </w:r>
      <w:r>
        <w:rPr>
          <w:b/>
          <w:sz w:val="32"/>
          <w:szCs w:val="28"/>
        </w:rPr>
        <w:t xml:space="preserve">                                                                                            № </w:t>
      </w:r>
      <w:r>
        <w:rPr>
          <w:b/>
          <w:sz w:val="32"/>
          <w:szCs w:val="28"/>
          <w:u w:val="single"/>
        </w:rPr>
        <w:t>11</w:t>
      </w:r>
    </w:p>
    <w:p>
      <w:pPr>
        <w:pStyle w:val="Heading3"/>
        <w:ind w:right="283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ubtitle"/>
        <w:ind w:right="4392" w:hanging="0"/>
        <w:jc w:val="both"/>
        <w:rPr>
          <w:b/>
          <w:b/>
          <w:i w:val="false"/>
          <w:i w:val="false"/>
          <w:szCs w:val="24"/>
        </w:rPr>
      </w:pPr>
      <w:r>
        <w:rPr/>
        <w:t xml:space="preserve">Об утверждении административного регламента предоставления департаментом по труду и </w:t>
      </w:r>
      <w:r>
        <w:rPr>
          <w:spacing w:val="-2"/>
        </w:rPr>
        <w:t>занятости населения администрации Владимирской</w:t>
      </w:r>
      <w:r>
        <w:rPr/>
        <w:t xml:space="preserve"> области государственной услуги по проведению уведомительной регистрации коллективных трудовых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7 Трудов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ями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№ 749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</w:rPr>
        <w:t>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трудовых споров согласно приложению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рта 2016 года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А.П. Абрам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департамента по труду и занятости населения администрации Владимирской области</w:t>
            </w:r>
          </w:p>
          <w:p>
            <w:pPr>
              <w:pStyle w:val="Heading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.01.2016</w:t>
            </w:r>
            <w:r>
              <w:rPr/>
              <w:t xml:space="preserve"> № </w:t>
            </w:r>
            <w:r>
              <w:rPr>
                <w:u w:val="single"/>
              </w:rPr>
              <w:t>1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трудовых спо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по труду и занятости населения администрации Владимирской области государственной услуги по проведению уведомительной регистрации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организациях, финансируемых из федерального бюджета, а также коллективных трудовых споров, возникающих в случаях, когда в соответствии с частями первой и второй статьи 413 Трудового кодекса Российской Федерации в целях разрешения коллективного трудового спора забастовка не может быть проведена, (далее – Административный регламент, государственная услуга) разработан в целях повышения качества и доступности результатов предоставления государственной услуги и определяет сроки и последовательность административных действий (административных процедур) при осуществлении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государственной услуги являются стороны коллективного трудового спора: работодатели (их представители), работники (их предста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государственной услуги представляется непосредственно в департаменте по труду и занятости населения администрации области (далее - Департамент) по адресу: 600009, ул. Фейгина,     д. 4, г. Владимир, по телефону, электронной почте, каналам факсимильной связи и посредством ее размещения на официальном сайте Департамен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ной директора Департамента - (4922) 35-34-7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дела трудовых отношений и социального развития (далее - уполномоченный отдел Департамента) - (4922) 35-42-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- e-mail: </w:t>
      </w:r>
      <w:hyperlink r:id="rId6">
        <w:r>
          <w:rPr>
            <w:rStyle w:val="InternetLink"/>
            <w:sz w:val="28"/>
            <w:szCs w:val="28"/>
          </w:rPr>
          <w:t>Utro@av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Департамента в информационно-телекоммуникационной сети «Интернет»: http://vladzan.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Департамента: понедельник - пятница с 9.00 до 17.30 с перерывом для отдыха и питания в соответствии со служебным распорядком Департамента. Суббота,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ежедневно в рабоче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Департамента размещаются следующие информационные материалы: адрес официального сайта Департамента в информационно-телекоммуникационной сети «Интернет», адрес электронной почты, справочные телефоны, информация о режиме работы, о порядке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Консультации по процедуре исполнения государственной услуги проводятся сотрудниками уполномоченного отдела Департамента на личном приеме и по телефону: (4922) 35-42-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в адрес заявителя почтой, либо в электронном виде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>2.1. Наименование государственной услуги: «Проведение уведомительной регистрации коллективных трудовых споров».</w:t>
      </w:r>
    </w:p>
    <w:p>
      <w:pPr>
        <w:pStyle w:val="BodyText21"/>
        <w:rPr/>
      </w:pPr>
      <w:r>
        <w:rPr/>
        <w:t>2.2. Государственную услугу предоставляет Департамент.</w:t>
      </w:r>
    </w:p>
    <w:p>
      <w:pPr>
        <w:pStyle w:val="BodyText21"/>
        <w:rPr/>
      </w:pPr>
      <w:r>
        <w:rPr/>
        <w:t>2.3. Результатом предоставления государственной услуги является регистрация коллективного трудового спора в уведомительном порядке.</w:t>
      </w:r>
    </w:p>
    <w:p>
      <w:pPr>
        <w:pStyle w:val="TextBodyIndent"/>
        <w:ind w:firstLine="709"/>
        <w:rPr/>
      </w:pPr>
      <w:r>
        <w:rPr/>
        <w:t>2.4. Максимально допустимый срок предоставления государственной услуги не должен превышать 9 рабочих дней.</w:t>
      </w:r>
    </w:p>
    <w:p>
      <w:pPr>
        <w:pStyle w:val="TextBodyIndent"/>
        <w:ind w:firstLine="709"/>
        <w:rPr/>
      </w:pPr>
      <w:r>
        <w:rPr/>
        <w:t>2.5. Предоставление государственной услуги осуществляется в соответствии с:</w:t>
      </w:r>
    </w:p>
    <w:p>
      <w:pPr>
        <w:pStyle w:val="TextBodyIndent"/>
        <w:ind w:firstLine="709"/>
        <w:rPr/>
      </w:pPr>
      <w:r>
        <w:rPr/>
        <w:t xml:space="preserve">- Трудовым </w:t>
      </w:r>
      <w:hyperlink r:id="rId7">
        <w:r>
          <w:rPr>
            <w:rStyle w:val="InternetLink"/>
          </w:rPr>
          <w:t>кодекс</w:t>
        </w:r>
      </w:hyperlink>
      <w:r>
        <w:rPr/>
        <w:t>ом Российской Федерации («Собрание законодательства Российской Федерации», 07.01.2002, № 1 (ч. 1), ст. 3);</w:t>
      </w:r>
    </w:p>
    <w:p>
      <w:pPr>
        <w:pStyle w:val="TextBodyIndent"/>
        <w:ind w:firstLine="709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становлением Правительства Российской Федерации от 25.06.2012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TextBodyIndent"/>
        <w:ind w:firstLine="709"/>
        <w:rPr/>
      </w:pPr>
      <w:r>
        <w:rPr>
          <w:szCs w:val="28"/>
        </w:rPr>
        <w:t>- постановлением Правительства Российской Федерации от 25.08.2012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остановлением Губернатора области от 23.12.2005 № 749                             «Об утверждении Положения о департаменте по труду и занятости населения администрации Владимирской области» («Владимирские ведомости», № 413-416, 28.12.2005).</w:t>
      </w:r>
    </w:p>
    <w:p>
      <w:pPr>
        <w:pStyle w:val="TextBodyIndent"/>
        <w:ind w:firstLine="709"/>
        <w:rPr/>
      </w:pPr>
      <w:r>
        <w:rPr/>
        <w:t>2.6. Для получения государственной услуги заявитель представляет в Департамент запрос по рекомендуемой форме согласно приложению № 1 к Административному регламенту.</w:t>
      </w:r>
    </w:p>
    <w:p>
      <w:pPr>
        <w:pStyle w:val="BodyText"/>
        <w:ind w:firstLine="709"/>
        <w:jc w:val="both"/>
        <w:rPr/>
      </w:pPr>
      <w:r>
        <w:rPr/>
        <w:t>2.7. С запросом предоставляются:</w:t>
      </w:r>
    </w:p>
    <w:p>
      <w:pPr>
        <w:pStyle w:val="BodyText"/>
        <w:ind w:firstLine="709"/>
        <w:jc w:val="both"/>
        <w:rPr/>
      </w:pPr>
      <w:r>
        <w:rPr/>
        <w:t>1) документ, подтверждающий полномочия заявителя;</w:t>
      </w:r>
    </w:p>
    <w:p>
      <w:pPr>
        <w:pStyle w:val="BodyText"/>
        <w:ind w:firstLine="709"/>
        <w:jc w:val="both"/>
        <w:rPr/>
      </w:pPr>
      <w:r>
        <w:rPr/>
        <w:t>2) требования (копия требований), направленных работодателю (представителю работодателей), или требования (копия требований), полученных работодателем (представителем работодателей);</w:t>
      </w:r>
    </w:p>
    <w:p>
      <w:pPr>
        <w:pStyle w:val="BodyText"/>
        <w:ind w:firstLine="709"/>
        <w:jc w:val="both"/>
        <w:rPr/>
      </w:pPr>
      <w:r>
        <w:rPr/>
        <w:t>3) документ, подтверждающий получение требований (копии требований) другой стороной коллективного трудового спора;</w:t>
      </w:r>
    </w:p>
    <w:p>
      <w:pPr>
        <w:pStyle w:val="TextBodyIndent"/>
        <w:ind w:firstLine="709"/>
        <w:rPr/>
      </w:pPr>
      <w:r>
        <w:rPr/>
        <w:t>4) 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BodyText"/>
        <w:ind w:firstLine="709"/>
        <w:jc w:val="both"/>
        <w:rPr/>
      </w:pPr>
      <w:r>
        <w:rPr/>
        <w:t>2.8. Запрос заявителя и документы к нему могут быть направлены в Департамент в форме электронного документа, подписанного электронной подписью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/>
        <w:t>Запрос заявителя может быть направлен в любой момент после начала коллективного трудового спора.</w:t>
      </w:r>
    </w:p>
    <w:p>
      <w:pPr>
        <w:pStyle w:val="TextBodyIndent"/>
        <w:ind w:firstLine="709"/>
        <w:rPr/>
      </w:pPr>
      <w:r>
        <w:rPr/>
        <w:t>2.9. При предоставлении государственной услуги запрещается требовать от заявителя:</w:t>
      </w:r>
    </w:p>
    <w:p>
      <w:pPr>
        <w:pStyle w:val="TextBodyIndent"/>
        <w:ind w:firstLine="709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TextBodyIndent"/>
        <w:ind w:firstLine="709"/>
        <w:rPr/>
      </w:pPr>
      <w:r>
        <w:rPr/>
        <w:t>2.9.2.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8"/>
        </w:rPr>
        <w:t>2.9.3.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0. В приеме документов отказывается по одному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0.1. Заявителем не представлены документы, необходимые для предоставления государственной услуги, предусмотренные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0.2. Правовой статус сторон коллективного трудового спора не соответствует требованиям, установленным Трудовым кодексом Российской Федерации и пунктом 1.2. Административного регламента.</w:t>
      </w:r>
    </w:p>
    <w:p>
      <w:pPr>
        <w:pStyle w:val="BodyText"/>
        <w:ind w:firstLine="709"/>
        <w:jc w:val="both"/>
        <w:rPr/>
      </w:pPr>
      <w:r>
        <w:rPr/>
        <w:t>2.10.3. Текст запроса заявителя не поддается прочтению.</w:t>
      </w:r>
    </w:p>
    <w:p>
      <w:pPr>
        <w:pStyle w:val="BodyText21"/>
        <w:rPr/>
      </w:pPr>
      <w:r>
        <w:rPr/>
        <w:t>2.10.4. Спор не обладает признаками коллективного трудового спора.</w:t>
      </w:r>
    </w:p>
    <w:p>
      <w:pPr>
        <w:pStyle w:val="BodyText21"/>
        <w:rPr/>
      </w:pPr>
      <w:r>
        <w:rPr/>
        <w:t>2.10.5. Предмет разногласий сторон коллективного трудового спора относится к заключению, изменению и выполнению соглашений, заключаемых на федеральном уровне социального партнерства.</w:t>
      </w:r>
    </w:p>
    <w:p>
      <w:pPr>
        <w:pStyle w:val="BodyText21"/>
        <w:rPr/>
      </w:pPr>
      <w:r>
        <w:rPr/>
        <w:t>2.10.6. Организация, в которой возник коллективный трудовой спор, относится к организациям, финансируемым из федерального бюджета.</w:t>
      </w:r>
    </w:p>
    <w:p>
      <w:pPr>
        <w:pStyle w:val="BodyText21"/>
        <w:rPr/>
      </w:pPr>
      <w:r>
        <w:rPr/>
        <w:t>2.10.7. Коллективный трудовой спор возник в случае, когда в соответствии с частями первой и второй статьи 413 Трудового кодекса Российской Федерации в целях разрешения коллективного трудового спора забастовка не может быть проведена.</w:t>
      </w:r>
    </w:p>
    <w:p>
      <w:pPr>
        <w:pStyle w:val="BodyText21"/>
        <w:rPr/>
      </w:pPr>
      <w:r>
        <w:rPr/>
        <w:t>2.11. Оснований для приостановления или отказа в предоставлении государственной услуги не имеется.</w:t>
      </w:r>
    </w:p>
    <w:p>
      <w:pPr>
        <w:pStyle w:val="BodyText21"/>
        <w:rPr/>
      </w:pPr>
      <w:r>
        <w:rPr/>
        <w:t>2.12. Государственная услуга предоставляется бесплатно.</w:t>
      </w:r>
    </w:p>
    <w:p>
      <w:pPr>
        <w:pStyle w:val="BodyText21"/>
        <w:rPr/>
      </w:pPr>
      <w:r>
        <w:rPr/>
        <w:t>2.13. Максимальный срок ожидания в очереди при подаче заявителем запроса о предоставлении государственной услуги, при получении результата предоставления государственной услуги, а также для получения информации о правилах предоставления государственной услуги при личном обращении заявителя не должен превышать 15 минут.</w:t>
      </w:r>
    </w:p>
    <w:p>
      <w:pPr>
        <w:pStyle w:val="BodyText21"/>
        <w:rPr/>
      </w:pPr>
      <w:r>
        <w:rPr/>
        <w:t>2.14. Запрос заявителя о предоставлении государственной услуги, в том числе поступивший в электронной форме, принимается и регистрируется специалистом Департамента, ответственным за делопроизводство, в журнале регистрации входящих документов в срок, не превышающий 1 рабочего дня с момента поступления запроса заявителя в Департамент.</w:t>
      </w:r>
    </w:p>
    <w:p>
      <w:pPr>
        <w:pStyle w:val="BodyText21"/>
        <w:rPr/>
      </w:pPr>
      <w:r>
        <w:rPr/>
        <w:t>2.15. Учет запросов заявителей осуществляется специалистом уполномоченного отдела Департамента в Журнале регистрации коллективных трудовых споров (далее – Журнал регистрации).</w:t>
      </w:r>
    </w:p>
    <w:p>
      <w:pPr>
        <w:pStyle w:val="BodyText21"/>
        <w:rPr/>
      </w:pPr>
      <w:r>
        <w:rPr/>
        <w:t xml:space="preserve">2.16. </w:t>
      </w:r>
      <w:r>
        <w:rPr>
          <w:spacing w:val="-2"/>
        </w:rPr>
        <w:t>Требования к помещениям, в которых предоставляется государственная</w:t>
      </w:r>
      <w:r>
        <w:rPr/>
        <w:t xml:space="preserve"> усл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6.1. </w:t>
      </w:r>
      <w:r>
        <w:rPr>
          <w:sz w:val="28"/>
          <w:szCs w:val="28"/>
        </w:rPr>
        <w:t>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помещении Департамента отводятся места для ожидания приема. Места ожидания в очереди на подачу 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Рабочие кабинеты специалистов Департамента, осуществляющих предоставление государственной услуги, снабжаются табличками с указанием номера кабинета, фамилии, имени, отчества, должности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Рабочие места специалистов Департамента, осуществляющих предоставление государственной услуг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ми столами и стульями (не менее 1 комплекта на одно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ами (1 рабочий компьютер на одно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Места для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олжностных лиц уполномоченного отдела Департамента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казываем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государственной услуги в соответствии </w:t>
      </w:r>
      <w:r>
        <w:rPr>
          <w:spacing w:val="-4"/>
          <w:sz w:val="28"/>
          <w:szCs w:val="28"/>
        </w:rPr>
        <w:t>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к общему количеству обслуженных заявителей;</w:t>
      </w:r>
    </w:p>
    <w:p>
      <w:pPr>
        <w:pStyle w:val="BodyText21"/>
        <w:rPr/>
      </w:pPr>
      <w:r>
        <w:rPr/>
        <w:t>- уровень кадрового обеспечени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http://gosuslugi.ru) и государственной информационной системы «Портал государственных и муниципальных услуг Владимирской области» (http://rgu.avo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Форма запроса размещается в государственной информационной системе «Портал государственных и муниципальных услуг Владимирской области» и доступна заявителям для копирования и заполнения в электронном вид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смотрение запроса заявите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регистрация в уведомительном порядке коллективного трудового спора. </w:t>
      </w:r>
    </w:p>
    <w:p>
      <w:pPr>
        <w:pStyle w:val="BodyText21"/>
        <w:rPr/>
      </w:pPr>
      <w:r>
        <w:rPr/>
        <w:t>Блок-схема предоставления государственной услуги приводится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Административная процедура «Рассмотрение запроса заявите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1. Основанием для начала административной процедуры является поступление в Департамент от заявителя документов в соответствии с пунктами 2.6. - 2.7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2.2. Специалист Департамента, ответственный за делопроизводство, в течение рабочего дня со дня поступления документов оценивает полноту представленного комплекта документов, регистрирует запрос заявителя в журнале регистрации входящих документов и передает его в установленном порядке директору Департамента или уполномоченному им лицу для виз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3. Запрос заявителя визируется директором Департамента или уполномоченным им лицом и передается на рассмотрение в уполномоченный отдел Департамента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4. Специалист уполномоченного отдела Департамента в течение 2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</w:rPr>
        <w:t>- проверяет наличие всех необходимых для предоставления государственной</w:t>
      </w:r>
      <w:r>
        <w:rPr>
          <w:sz w:val="28"/>
        </w:rPr>
        <w:t xml:space="preserve"> услуги документов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проверяет соответствие представленных заявителем документов, необходимых для предоставления государственной услуги, требованиям к их </w:t>
      </w:r>
      <w:r>
        <w:rPr>
          <w:spacing w:val="-4"/>
          <w:sz w:val="28"/>
        </w:rPr>
        <w:t>комплектности и оформлению, предусмотр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выявляет наличие оснований для отказа в приеме документов, представленных для предоставления государственной услуги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принимает комплектные документы. В случае отказа в приме документов заявитель уведомляется в письменной форме в течение двух рабочих дней с указанием оснований отказа в соответствии с пунктом 2.10. Административного регламента. В случае отказа в приеме документов в соответствии с подпунктами 2.10.5. - 2.10.7. Административного регламента в уведомлении об отказе в приеме документов также указывается информация, содержащая сведения о месторасположении органа, уполномоченного производить уведомительную регистрацию соответствующего коллективного трудового сп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вносит соответствующую запись в Журнал регистрации.</w:t>
      </w:r>
    </w:p>
    <w:p>
      <w:pPr>
        <w:pStyle w:val="BodyText21"/>
        <w:rPr/>
      </w:pPr>
      <w:r>
        <w:rPr/>
        <w:t>3.2.5. Результатом административной процедуры является прием документов, представленных для предоставления государственной услуги, либо мотивированный отказ в их приеме.</w:t>
      </w:r>
    </w:p>
    <w:p>
      <w:pPr>
        <w:pStyle w:val="BodyText21"/>
        <w:rPr/>
      </w:pPr>
      <w:r>
        <w:rPr/>
        <w:t>3.3. Административная процедура «Регистрация в уведомительном порядке коллективного трудового спора».</w:t>
      </w:r>
    </w:p>
    <w:p>
      <w:pPr>
        <w:pStyle w:val="TextBodyIndent"/>
        <w:rPr/>
      </w:pPr>
      <w:r>
        <w:rPr/>
        <w:t>3.3.1. Основанием для начала административной процедуры является прием документов на уведомительную регистрацию.</w:t>
      </w:r>
    </w:p>
    <w:p>
      <w:pPr>
        <w:pStyle w:val="TextBodyIndent"/>
        <w:rPr/>
      </w:pPr>
      <w:r>
        <w:rPr/>
        <w:t>3.3.2. Специалист уполномоченного отдела Департамента:</w:t>
      </w:r>
    </w:p>
    <w:p>
      <w:pPr>
        <w:pStyle w:val="TextBodyIndent"/>
        <w:rPr/>
      </w:pPr>
      <w:r>
        <w:rPr/>
        <w:t>- вносит запись о регистрации коллективного трудового спора в Журнал регистрации;</w:t>
      </w:r>
    </w:p>
    <w:p>
      <w:pPr>
        <w:pStyle w:val="TextBodyIndent"/>
        <w:rPr/>
      </w:pPr>
      <w:r>
        <w:rPr/>
        <w:t>- осуществляет подготовку проекта уведомления о регистрации в уведомительном порядке коллективного трудового спора;</w:t>
      </w:r>
    </w:p>
    <w:p>
      <w:pPr>
        <w:pStyle w:val="TextBodyIndent"/>
        <w:rPr/>
      </w:pPr>
      <w:r>
        <w:rPr/>
        <w:t>- направляет проект уведомления о регистрации в уведомительном порядке коллективного трудового спора для подписания директору Департамента либо уполномоченному на то лицу.</w:t>
      </w:r>
    </w:p>
    <w:p>
      <w:pPr>
        <w:pStyle w:val="TextBodyIndent"/>
        <w:rPr/>
      </w:pPr>
      <w:r>
        <w:rPr/>
        <w:t>Максимальный срок выполнения данного действия не должен превышать           2 рабочих дней.</w:t>
      </w:r>
    </w:p>
    <w:p>
      <w:pPr>
        <w:pStyle w:val="TextBodyIndent"/>
        <w:rPr/>
      </w:pPr>
      <w:r>
        <w:rPr/>
        <w:t>3.3.3. Специалист Департамента, ответственный за делопроизводство, вносит соответствующую запись в Журнал регистрации исходящих документов, проставляет на уведомлении о регистрации в уведомительном порядке коллективного трудового спора дату  регистрации и исходящий номер.</w:t>
      </w:r>
    </w:p>
    <w:p>
      <w:pPr>
        <w:pStyle w:val="TextBodyIndent"/>
        <w:rPr/>
      </w:pPr>
      <w:r>
        <w:rPr/>
        <w:t>Максимальный срок выполнения данного действия не должен превышать          1 рабочего дня.</w:t>
      </w:r>
    </w:p>
    <w:p>
      <w:pPr>
        <w:pStyle w:val="TextBodyIndent"/>
        <w:rPr/>
      </w:pPr>
      <w:r>
        <w:rPr/>
        <w:t>3.3.4. Специалист уполномоченного отдела Департамента направляет  заявителю уведомление о регистрации в уведомительном порядке коллективного трудового спора и вносит в Журнал регистрации запись, содержащую информацию о дате и исходящем номере уведомления.</w:t>
      </w:r>
    </w:p>
    <w:p>
      <w:pPr>
        <w:pStyle w:val="TextBodyIndent"/>
        <w:rPr/>
      </w:pPr>
      <w:r>
        <w:rPr/>
        <w:t>Максимальный срок выполнения данного действия не должен превышать         1 рабочего дня.</w:t>
      </w:r>
    </w:p>
    <w:p>
      <w:pPr>
        <w:pStyle w:val="TextBodyIndent"/>
        <w:ind w:firstLine="709"/>
        <w:rPr/>
      </w:pPr>
      <w:r>
        <w:rPr/>
        <w:t>3.3.5. Результатом административной процедуры является регистрация в уведомительном порядке коллективного трудового спора и направление уведомления заявител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1. Текущий контроль за полнотой, качеством и последовательностью действий, определенных настоящим Административным регламентом, осуществляется заведующим уполномоченного отдела Департамента и директором Департамента и включает в себя проведение проверок по выявлению и устранению нарушений прав заявителей, а также рассмотрение жалоб заявителей о неправомерных действиях (бездействии) государственных гражданских служащих и принятие по ним решений.</w:t>
      </w:r>
    </w:p>
    <w:p>
      <w:pPr>
        <w:pStyle w:val="TextBodyIndent"/>
        <w:ind w:firstLine="709"/>
        <w:rPr/>
      </w:pPr>
      <w:r>
        <w:rPr/>
        <w:t>4.2. Персональная ответственность государственных гражданских служащих закрепляется в их должностных регламентах в соответствии с требованиями Федерального закона от 27.07.2004 № 79-ФЗ «О государственной гражданской службе Российской Федерации».</w:t>
      </w:r>
    </w:p>
    <w:p>
      <w:pPr>
        <w:pStyle w:val="TextBodyIndent"/>
        <w:ind w:firstLine="709"/>
        <w:rPr/>
      </w:pPr>
      <w:r>
        <w:rPr/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исполнением настоящего Административного регламента (комплексная проверка), или отдельные вопросы (тематическая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Департамента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жностных лиц Департамента - директору Департамента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Департамента и его заместителей - Губернатору област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директором Департамента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иректора Департамента, вид которой установлен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360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иректору департамент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 труду и занятости населения администраци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ладимир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Прошу департамент по труду и занятости населения администрации Владимирской области предоставить государственную услугу по регистрации в уведомительном порядке коллективного трудового спора, возникшего в 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sz w:val="16"/>
          <w:szCs w:val="16"/>
        </w:rPr>
        <w:t>(организационно-правовая форма и наименование организации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оллективный трудовой спор (нужное подчеркнуть)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 поводу установления и изменения условий труда (включая заработную плату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 поводу заключения, изменения и выполнения коллективного договора, соглашения;</w:t>
      </w:r>
    </w:p>
    <w:p>
      <w:pPr>
        <w:pStyle w:val="TextBody"/>
        <w:jc w:val="both"/>
        <w:rPr/>
      </w:pPr>
      <w:r>
        <w:rPr>
          <w:b w:val="false"/>
        </w:rPr>
        <w:t>в связи с отказом работодателя учесть мнение выборного представительного органа работников при принятии локальных норматив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начала коллективного трудового спора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работников организации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работников, участвующих в коллективном трудовом споре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п разрешения коллективного трудового спора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второй стороне коллективного трудового спора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правовой статус, почтовый адрес, контактные номера телефонов, адрес электронной почты (при наличии), фами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я, отчество  и должность предста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и правовой статус заявителя: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ый адрес заявителя  (по которому должно быть направлено уведомление)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электронной почты заявителя (при наличии)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е номера телефонов заявителя (при наличии)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 заяви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    ______________  ________________________  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должность (статус согласно полномочиям)                      подпись                   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ата составления запроса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лок-схем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департаментом по труду и занятости на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Владимирской области государственной услуги по проведению уведомительной регистрации коллективных трудовых спор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89535</wp:posOffset>
                </wp:positionV>
                <wp:extent cx="623697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 предоставления государственной услуги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ступление в Департамент от заявителя запроса и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46.5pt;mso-wrap-distance-left:9.05pt;mso-wrap-distance-right:9.05pt;mso-wrap-distance-top:0pt;mso-wrap-distance-bottom:0pt;margin-top:7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о предоставления государственной услуги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ступление в Департамент от заявителя запроса и документов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85pt" to="230.1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1430</wp:posOffset>
                </wp:positionV>
                <wp:extent cx="623697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8.5pt;mso-wrap-distance-left:9.05pt;mso-wrap-distance-right:9.05pt;mso-wrap-distance-top:0pt;mso-wrap-distance-bottom:0pt;margin-top:0.9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55pt" to="230.1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157480</wp:posOffset>
                </wp:positionV>
                <wp:extent cx="408305" cy="311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4.5pt;mso-wrap-distance-left:9.05pt;mso-wrap-distance-right:9.05pt;mso-wrap-distance-top:0pt;mso-wrap-distance-bottom:0pt;margin-top:12.4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655</wp:posOffset>
                </wp:positionH>
                <wp:positionV relativeFrom="paragraph">
                  <wp:posOffset>157480</wp:posOffset>
                </wp:positionV>
                <wp:extent cx="457200" cy="31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12.4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85pt" to="86.1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750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4.85pt" to="473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18859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85pt" to="50.1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9005</wp:posOffset>
                </wp:positionH>
                <wp:positionV relativeFrom="paragraph">
                  <wp:posOffset>18859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4.85pt" to="473.1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-6350</wp:posOffset>
                </wp:positionV>
                <wp:extent cx="4362450" cy="3886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ы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0.6pt;mso-wrap-distance-left:9.05pt;mso-wrap-distance-right:9.05pt;mso-wrap-distance-top:0pt;mso-wrap-distance-bottom:0pt;margin-top:-0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влены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46990</wp:posOffset>
                </wp:positionV>
                <wp:extent cx="2177415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3.5pt;mso-wrap-distance-left:9.05pt;mso-wrap-distance-right:9.05pt;mso-wrap-distance-top:0pt;mso-wrap-distance-bottom:0pt;margin-top:3.7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равление заявителю уведомления об отказе в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46990</wp:posOffset>
                </wp:positionV>
                <wp:extent cx="3580765" cy="1152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гистрация в уведомительном порядке коллективного трудового спор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есение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Журнал  регистрации,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90.75pt;mso-wrap-distance-left:9.05pt;mso-wrap-distance-right:9.05pt;mso-wrap-distance-top:0pt;mso-wrap-distance-bottom:0pt;margin-top:3.7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гистрация в уведомительном порядке коллективного трудового спор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несение соответствующей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 Журнал  регистрации,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167640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3.2pt" to="351.3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93345</wp:posOffset>
                </wp:positionV>
                <wp:extent cx="6082030" cy="406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оставление государствен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32pt;mso-wrap-distance-left:9.05pt;mso-wrap-distance-right:9.05pt;mso-wrap-distance-top:0pt;mso-wrap-distance-bottom:0pt;margin-top:7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едоставление государственной услуги заверш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9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tro@avo.ru" TargetMode="External"/><Relationship Id="rId7" Type="http://schemas.openxmlformats.org/officeDocument/2006/relationships/hyperlink" Target="consultantplus://offline/ref=55D00E9B58CAE725F8EBD0525D6F14DC3C12A361A677FDE1345567790605A16F48EAF6BAFD5304D9R6lF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5:00Z</dcterms:created>
  <dc:creator>Borovkov</dc:creator>
  <dc:description/>
  <cp:keywords/>
  <dc:language>en-US</dc:language>
  <cp:lastModifiedBy>Сотрудник</cp:lastModifiedBy>
  <cp:lastPrinted>2016-01-11T17:16:00Z</cp:lastPrinted>
  <dcterms:modified xsi:type="dcterms:W3CDTF">2016-01-29T13:49:00Z</dcterms:modified>
  <cp:revision>8</cp:revision>
  <dc:subject/>
  <dc:title>ПОСТАНОВЛЕНИЕ</dc:title>
</cp:coreProperties>
</file>