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Казанская церковь»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 (город Владимир, Княгинин монастырь, д. 37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 xml:space="preserve">федерального значения «Казанская церковь»,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Княгинин монастырь, д. 37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Каза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город Владимир, Княгинин монастырь, д. 3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Каза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город Владимир, Княгинин монастырь, д. 37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 в п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Памятника, в двух метрах от её апсид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жная граница проходит параллельно юж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 дву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Каза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город Владимир, Княгинин монастырь, д. 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33215" cy="553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  <w:br/>
        <w:t xml:space="preserve">«Каза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город Владимир, Княгинин монастырь, д. 3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16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7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18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2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86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4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84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9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Казанская церковь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город Владимир, Княгинин монастырь, д. 37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6T00:38:00Z</dcterms:modified>
  <cp:revision>10</cp:revision>
  <dc:subject/>
  <dc:title>Вносится Губернатором</dc:title>
</cp:coreProperties>
</file>