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НЯК ЮЛИЯ МИХАЙЛОВНА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: 28 августа 1987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. Покров Петушинского р-на Владимирской об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Владимирская  область,  Петушинский район, город Покр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: Автономная некоммерческая организация высшего образования «МОСКОВСКИЙ МЕЖДУНАРОДНЫЙ УНИВЕРСИТЕТ», 2020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: Общество с ограниченной ответственностью «НИСА», директор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винут избирательным объединением – Региональным отделением Социалистической политической партии «СПРАВЕДЛИВАЯ РОССИЯ –ПАТРИОТЫ – ЗА ПРАВДУ» во Владимирской области. Депутат Совета народных депутатов города Покров на непостоянной основ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Покровский завод железобетонных изделий»  62261,7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вижимое имущество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в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средства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ует в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средства и драгоценные металлы на счетах (во вкладах) в банках – 7</w:t>
      </w:r>
      <w:r>
        <w:rPr>
          <w:rFonts w:cs="Times New Roman" w:ascii="Times New Roman" w:hAnsi="Times New Roman"/>
          <w:sz w:val="28"/>
          <w:szCs w:val="28"/>
        </w:rPr>
        <w:t>: общая сумма остатка 5744,9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9:00Z</dcterms:created>
  <dc:creator>user</dc:creator>
  <dc:description/>
  <cp:keywords/>
  <dc:language>en-US</dc:language>
  <cp:lastModifiedBy>ТИК Петушки</cp:lastModifiedBy>
  <cp:lastPrinted>2023-07-27T15:05:00Z</cp:lastPrinted>
  <dcterms:modified xsi:type="dcterms:W3CDTF">2023-07-27T12:06:00Z</dcterms:modified>
  <cp:revision>6</cp:revision>
  <dc:subject/>
  <dc:title/>
</cp:coreProperties>
</file>