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5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52 индивидуальных жилых домов, 290 индивидуальных жилых домов и административного здания), расположенных в Суздальском районе с. Суворотское на земельных участках с кадастровыми номерами 33:05:114101:1298 и 33:05:114101:1303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</w:t>
      </w:r>
      <w:r>
        <w:rPr>
          <w:spacing w:val="6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ов капитального строительства (52 индивидуальных жилых домов, 290 индивидуальных жилых домов и административного здания), расположенных в Суздальском районе с. Суворотское на земельных участках с кадастровыми номерами 33:05:114101:1298 и 33:05:114101:130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 608,58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Р=0,39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2 174 612,75 </w:t>
      </w:r>
      <w:r>
        <w:rPr>
          <w:color w:val="000000"/>
          <w:sz w:val="28"/>
          <w:szCs w:val="28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3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3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7 № 18</w:t>
      </w:r>
      <w:r>
        <w:rPr>
          <w:sz w:val="24"/>
          <w:lang w:val="ru-RU"/>
        </w:rPr>
        <w:t>/5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оборудова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объектов капитального строительства (52 индивидуальных жилых домов, 290 индивидуальных жилых домов и административного здания), расположенных в Суздальском районе с. Суворотское на земельных участках с кадастровыми номерами 33:05:114101:1298 и 33:05:114101:1303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1 608,58 куб. метров газа в час и проектным рабочим давлением в присоединяемом газопроводе Р=0,39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 656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70 097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5 27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5 27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 708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47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4 922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74 612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74 612,75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4:00Z</dcterms:created>
  <dc:creator>Наталья</dc:creator>
  <dc:description/>
  <cp:keywords/>
  <dc:language>en-US</dc:language>
  <cp:lastModifiedBy>Иванова Наталья Ивановна</cp:lastModifiedBy>
  <cp:lastPrinted>2017-06-14T09:02:00Z</cp:lastPrinted>
  <dcterms:modified xsi:type="dcterms:W3CDTF">2017-06-15T13:12:00Z</dcterms:modified>
  <cp:revision>8</cp:revision>
  <dc:subject/>
  <dc:title>ПРЕСС-РЕЛИЗ</dc:title>
</cp:coreProperties>
</file>