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7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Кукушкиных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город Владимир, </w:t>
              <w:br/>
              <w:t>с. Спасское, ул. Центральная, д. 35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Кукушкиных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с. Спасское, </w:t>
        <w:br/>
        <w:t>ул. Центральная, д. 35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кушкин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с. Спасское, ул. Центральная, д. 3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укушкин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с. Спасское, ул. Центральная, д. 3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- северная граница проходит по земельному участку </w:t>
        <w:br/>
        <w:t xml:space="preserve">с кадастровым номером 33:05:170401:77, пересекает его границу, выходит на земли общего пользования параллельно северному фасаду Памятника, в двух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ересекает границу земельного участка с кадастровым номером 33:05:170401:77, проходит по земельному участку </w:t>
        <w:br/>
        <w:t xml:space="preserve">с кадастровым номером 33:05:170401:77 параллельно южному фасаду Памятника, </w:t>
        <w:br/>
        <w:t>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по земельному участку </w:t>
        <w:br/>
        <w:t>с кадастровым номером 33:05:170401:77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кушкин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с. Спасское, ул. Центральная, д. 3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4175" cy="551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83" r="1743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Кукушкин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с. Спасское, ул. Центральная, д. 3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3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04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42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23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27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26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2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06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кушкин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с. Спасское, ул. Центральная, д. 35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3:03:00Z</dcterms:modified>
  <cp:revision>44</cp:revision>
  <dc:subject/>
  <dc:title>Вносится Губернатором</dc:title>
</cp:coreProperties>
</file>