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1.2016</w:t>
        <w:tab/>
        <w:tab/>
        <w:tab/>
        <w:tab/>
        <w:tab/>
        <w:tab/>
        <w:tab/>
        <w:tab/>
        <w:tab/>
        <w:tab/>
        <w:tab/>
        <w:t xml:space="preserve">         № 91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Усадьба Бахтовых. Главный дом с флигелем», конец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– начало ХХ вв., (Владимирская область, Гороховецкий район, село Фоминки, ул. Советская, д. 5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Усадьба Бахтовых. Главный дом с флигелем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ХХ вв., (Владимирская область, Гороховецкий район, село Фоминки, ул. Советская, д. 5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Усадьба Бахтовых. Главный дом с флигелем», </w:t>
        <w:br/>
        <w:t xml:space="preserve">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ХХ вв., (Владимирская область, Гороховецкий район, село Фоминки, ул. Советская, д. 5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6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Бахтовых. Главный дом с флигелем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, (Владимирская область, Гороховецкий район, село Фоминки, ул. Советская, д.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Усадьба Бахтовых. Главный дом с флигелем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, (Владимирская область, Гороховецкий район, село Фоминки, ул. Советская, д. 5)</w:t>
      </w:r>
      <w:r>
        <w:rPr>
          <w:color w:val="000000"/>
          <w:spacing w:val="4"/>
          <w:w w:val="101"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от точки 1 до точки 6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западная граница проходит на расстоянии трех метров </w:t>
        <w:br/>
        <w:t xml:space="preserve">от запад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северная граница проходит на расстоянии трех метров</w:t>
        <w:br/>
        <w:t xml:space="preserve">от север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5 восточная граница проходит на расстоянии трех метров от восточ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, далее от точки 5 до точки 6 восточная граница проходит на расстоянии двух метров от восточ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1 южная граница проходит на расстоянии двух с половиной метров от юж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территории объекта культурного наследия регионального значения «Усадьба Бахтовых. Главный дом с флигелем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, (Владимирская область, Гороховецкий район, село Фоминки, ул. Советская, д.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8345" cy="643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0" t="2995" r="23312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Бахтовых. Главный дом с флигелем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, (Владимирская область, Гороховецкий район, село Фоминки, ул. Советская, д.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18,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22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60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44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49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6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24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55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26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49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09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40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29T15:32:00Z</dcterms:modified>
  <cp:revision>6</cp:revision>
  <dc:subject/>
  <dc:title>Вносится Губернатором</dc:title>
</cp:coreProperties>
</file>