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36</w:t>
      </w:r>
      <w:r>
        <w:rPr>
          <w:color w:val="FF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>МУ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лександровские тепловые систем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ександровского района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 показателей  на 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 потребителям </w:t>
      </w:r>
      <w:r>
        <w:rPr>
          <w:sz w:val="28"/>
          <w:szCs w:val="28"/>
          <w:lang w:val="ru-RU"/>
        </w:rPr>
        <w:t xml:space="preserve">МУП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Александровские тепловые системы» Александровского района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 xml:space="preserve">от 15.12.2016 № 45/36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Александровские тепловые системы» Александровск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З. Космодемьянской, д. 24, г. Александров, 6016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20" w:after="120"/>
        <w:ind w:left="1151" w:hanging="35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15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67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87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9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75679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7119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93,9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41,51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1514" w:hanging="357"/>
        <w:rPr/>
      </w:pPr>
      <w:r>
        <w:rPr>
          <w:b/>
          <w:sz w:val="28"/>
          <w:szCs w:val="28"/>
        </w:rPr>
        <w:t>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с 01.11.2015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3,13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9738,8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>Приложение № 2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15.12.2016 № 45/36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Александровские тепловые системы» Александровского райо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72</w:t>
            </w:r>
          </w:p>
        </w:tc>
      </w:tr>
    </w:tbl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6253 Гкал/куб.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Приложение № 3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15.12.2016 № 45/36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Александровские тепловые системы» Александровского райо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Овчарова Надежда Львовна</cp:lastModifiedBy>
  <cp:lastPrinted>2016-12-19T10:17:00Z</cp:lastPrinted>
  <dcterms:modified xsi:type="dcterms:W3CDTF">2016-12-19T15:19:00Z</dcterms:modified>
  <cp:revision>185</cp:revision>
  <dc:subject/>
  <dc:title>О  тарифах  на  тепловую энергию</dc:title>
</cp:coreProperties>
</file>