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вещение о размещении проекта отчета об итогах государственной кадастровой оценки всех учтенных в Едином государственном реестре недвижимости на территории Владимирской области зданий, помещений, сооружений, объектов незавершенного строительства, машино –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стерство имущественных и земельных отношений Владимирской  области (далее – Министерство (до 01.01.2023 Департамент) информирует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 Федерального закона от 03.07.2016 № 237-ФЗ «О государственной кадастровой оценке» (далее – Федеральный закон № 237-ФЗ) на основании принятого Департаментом решения (постановление Департамента имущественных и земельных отношений Владимирской области от 24.06.2022 № 32 «О проведении в 2023 году государственной кадастровой оценки») в 2023 году на территории Владимирской области ГБУ ВО «Центр государственной кадастровой оценки Владимирской области» (далее – ГБУ ВО «ЦГКО ВО») проведена государственная кадастровая оцен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в отношении всех учтенных в Едином государственном реестре недвижимости на территории Владимирской области зданий, помещений, сооружений, объектов незавершенного строительства, машино – мест по состоянию на 01.01.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№ 237-ФЗ проект отчета размещен в Фонде данных государственной кадастровой оценки (https://rosreestr.gov.ru/wps/portal/cc_ib_svedFDGK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отчета также размещен на официальном сайте ГБУ ВО «ЦГКО ВО» (https://gkovo.ru/otcheti-ob-ocenke/promezhutochnye-otchety/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требований статьи 14 Федерального закона № 237-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БУ ВО «ЦГКО ВО» принимает замечания к проекту от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чания представляются любыми лицами в течение срока размещения проекта отчета в фонде данных государственной кадастровой 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азмещения проекта отчета - 06.07.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окончания срока приема замечаний к отчету - 04.08.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чания к проекту отчета можно направить в ГБУ ВО «Центр государственной кадастровой оценки Владимирской области» следующими способ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: 600017, г. Владимир, ул. Луначарского, д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: 600017, г. Владимир, ул. Луначарского, д.3, 3 этаж, кабинет 328, часы приема: понедельник-четверг с 8.30 до 17.15, пятница с 8.30 до 16.00, перерыв на обед с 12.30 до 13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: письмом на электронную почту учреждения info@gkovo.ru с вложением электронного документа  (отсканированного в формате .pdf или подписанного ЭЦП) или заполнением формы обратной связи в разделе «Об учреждении \ Контакты» на сайте http://gkovo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нк заявления о замечаниях, а также образец заполнения заявления размещен в разделе: Кадастровая оценка - Формы заявлений, бланков на официальном сайте  http://gkovo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чание к проекту отчета наряду с изложением его сути должно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 ГБУ ВО «Центр государственной кадастровой оценки Владимирской области» - Китаев Андрей Альбертович, тел. (4922) 47-04-11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4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8:00Z</dcterms:created>
  <dc:creator>Ирина Сергеевна Лепахина</dc:creator>
  <dc:description/>
  <dc:language>en-US</dc:language>
  <cp:lastModifiedBy>Рогалева</cp:lastModifiedBy>
  <cp:lastPrinted>2021-08-18T10:51:00Z</cp:lastPrinted>
  <dcterms:modified xsi:type="dcterms:W3CDTF">2023-07-11T06:48:00Z</dcterms:modified>
  <cp:revision>2</cp:revision>
  <dc:subject/>
  <dc:title/>
</cp:coreProperties>
</file>