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57/41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30.11.2015 № 49/1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tabs>
          <w:tab w:val="clear" w:pos="708"/>
          <w:tab w:val="left" w:pos="1843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4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7         № 57 департамент цен и тарифов администрации области постановляе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«Об установлении тарифов на питьевую воду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1854" w:hanging="1003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>ункты 2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3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 w:eastAsia="en-US"/>
        </w:rPr>
        <w:t>МУ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Водоканал Петуши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843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- </w:t>
      </w:r>
      <w:r>
        <w:rPr>
          <w:bCs/>
          <w:sz w:val="28"/>
        </w:rPr>
        <w:t xml:space="preserve">с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дека</w:t>
      </w:r>
      <w:r>
        <w:rPr>
          <w:bCs/>
          <w:sz w:val="28"/>
        </w:rPr>
        <w:t>бря 2015 года по 31 декабря 2015 года для потребителей  в размере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   </w:t>
      </w:r>
      <w:r>
        <w:rPr>
          <w:bCs/>
          <w:sz w:val="28"/>
          <w:lang w:val="ru-RU"/>
        </w:rPr>
        <w:t xml:space="preserve">31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без учета НДС), для населения в размере 3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  </w:t>
      </w:r>
      <w:r>
        <w:rPr>
          <w:bCs/>
          <w:sz w:val="28"/>
          <w:lang w:val="ru-RU"/>
        </w:rPr>
        <w:t xml:space="preserve">31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без учета НДС), для населения в размере 3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 в размере   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 xml:space="preserve"> коп. за 1 куб. м (без учета НДС), для населения в размере 3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  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 xml:space="preserve"> коп. за 1 куб. м (без учета НДС), для населения в размере 3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8 года по 31 декабря 2018 года для потребителей  в размере  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5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с учетом НДС)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МУП «Водоканал Петушинск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 систем водоотведения г. Петушки,               Пекшинского сельского поселения, Нагорного сельского поселения, Петушинского сельского поселения за исключением системы водоотведения                 д. Старые Петушки Петушинского сельского поселения с календарной разбивкой: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bCs/>
          <w:sz w:val="28"/>
        </w:rPr>
        <w:t xml:space="preserve">с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дека</w:t>
      </w:r>
      <w:r>
        <w:rPr>
          <w:bCs/>
          <w:sz w:val="28"/>
        </w:rPr>
        <w:t xml:space="preserve">бря 2015 года по 31 декабря 2015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0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0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с учетом НДС); 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; 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ind w:firstLine="709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- с 01 января 2018 года по 30 июня 2018 года для потребителей  в размере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 xml:space="preserve"> коп. за 1 куб. м (без учета 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коп. за 1 куб. м (с учетом НДС); </w:t>
      </w:r>
    </w:p>
    <w:p>
      <w:pPr>
        <w:pStyle w:val="31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18 года по 31 декабря 2018 года для потребителей  в размере </w:t>
      </w:r>
      <w:r>
        <w:rPr>
          <w:bCs/>
          <w:sz w:val="28"/>
          <w:lang w:val="ru-RU"/>
        </w:rPr>
        <w:t xml:space="preserve">43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 xml:space="preserve">91 </w:t>
      </w:r>
      <w:r>
        <w:rPr>
          <w:bCs/>
          <w:sz w:val="28"/>
        </w:rPr>
        <w:t>коп. за 1 куб. м (без учета НДС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1</w:t>
      </w:r>
      <w:r>
        <w:rPr>
          <w:bCs/>
          <w:sz w:val="28"/>
        </w:rPr>
        <w:t xml:space="preserve"> коп. за 1 куб. м (с учетом НДС)</w:t>
      </w:r>
      <w:r>
        <w:rPr>
          <w:bCs/>
          <w:sz w:val="28"/>
          <w:lang w:val="ru-RU"/>
        </w:rPr>
        <w:t>».</w:t>
      </w:r>
    </w:p>
    <w:p>
      <w:pPr>
        <w:pStyle w:val="31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Приложения №№ 2 и 4 к постановлению изложить в следующей редакции согласно приложениям №№ 1 и 2.</w:t>
      </w:r>
    </w:p>
    <w:p>
      <w:pPr>
        <w:pStyle w:val="31"/>
        <w:ind w:firstLine="709"/>
        <w:jc w:val="both"/>
        <w:rPr/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color w:val="FF0000"/>
          <w:sz w:val="28"/>
          <w:szCs w:val="28"/>
        </w:rPr>
      </w:pPr>
      <w:r>
        <w:rPr/>
        <w:t>от 14.12.2017 № 57/4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1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>
          <w:trHeight w:val="1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9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7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1,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5,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,1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,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КС-Водоканал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,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ЗСК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Санаторий «Сосновый бор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9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БУ ЦР ФСС «Вольгинский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РЖД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3,2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9,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9,7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0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,072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0,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,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,64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,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,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,0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,7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,1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4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276"/>
        <w:gridCol w:w="127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13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43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201,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6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373,197</w:t>
            </w:r>
          </w:p>
        </w:tc>
      </w:tr>
    </w:tbl>
    <w:p>
      <w:pPr>
        <w:pStyle w:val="Normal"/>
        <w:ind w:left="6521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6521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Cs/>
          <w:iCs/>
          <w:color w:val="FF0000"/>
          <w:sz w:val="28"/>
          <w:highlight w:val="yellow"/>
        </w:rPr>
      </w:pPr>
      <w:r>
        <w:rPr>
          <w:bCs/>
          <w:iCs/>
          <w:color w:val="FF0000"/>
          <w:sz w:val="28"/>
          <w:highlight w:val="yellow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sz w:val="28"/>
        </w:rPr>
      </w:pPr>
      <w:r>
        <w:rPr/>
        <w:t>от 14.12.2017 № 57/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 - 2018 годы (по системам водоотведения г. Петушки, Пекшинского сельского поселения, Нагорного сельского поселения, Петушинского сельского поселения за исключением системы водоотведения д. Старые Петушки Петушинского сельского поселения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8,9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,13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,13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8,9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,13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,13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,6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,82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,07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93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7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0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37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3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,6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,84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,6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,845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,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287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ГКС-Водокана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ЖКХ г. Костер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БУ ЦР ФСС «Вольгин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одоканал г. Пок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97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93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66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37,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12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21T11:10:00Z</cp:lastPrinted>
  <dcterms:modified xsi:type="dcterms:W3CDTF">2017-12-21T15:25:00Z</dcterms:modified>
  <cp:revision>187</cp:revision>
  <dc:subject/>
  <dc:title>О  тарифах  на  тепловую энергию</dc:title>
</cp:coreProperties>
</file>