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11.01.2017                                                                                                                  № 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2"/>
      </w:tblGrid>
      <w:tr>
        <w:trPr>
          <w:trHeight w:val="1378" w:hRule="atLeast"/>
        </w:trPr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ых объектов культурного наследия «Ансамбль богадельни Шишкиных», </w:t>
              <w:br/>
              <w:t xml:space="preserve">2-я пол.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– 1891 г., (Владимирская область, город Суздаль, Садовый переулок, д. 3)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регионального значения и утверждении границ их территорий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ind w:left="-24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е объекты культурного наследия (ансамбль) </w:t>
        <w:br/>
        <w:t xml:space="preserve">«Ансамбль богадельни Шишкиных», 2-я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– 1891 г., (Владимирская область, город Суздаль, Садовый переулок, д. 3)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регионального значения, указанных в приложении № 1 к настоящему постановл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й объектов культурного наследия регионального значения «Ансамбль богадельни Шишкиных», 2-я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– 1891 г., (Владимирская область, город Суздаль, Садовый переулок, д. 3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17 № 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</w:t>
        <w:br/>
        <w:t xml:space="preserve">культурного наследия регионального значения, входящие </w:t>
        <w:br/>
        <w:t xml:space="preserve">в состав объекта культурного наследия регионального значения </w:t>
        <w:br/>
        <w:t xml:space="preserve">«Ансамбль богадельни Шишкиных», 2-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891 г., </w:t>
        <w:br/>
        <w:t>(Владимирская область, город Суздаль, Садовый переулок, д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время возникновения или дата создания объекта, даты основных изменений (перестроек) объекта и (или) даты связанных с ним исторических событий, вид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культурного наслед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самбль богадельни Шишкиных», </w:t>
              <w:br/>
              <w:t xml:space="preserve">2-я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– 1891 г.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город Суздаль, Садовый переулок, д. 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sz w:val="28"/>
                <w:szCs w:val="28"/>
              </w:rPr>
              <w:t xml:space="preserve">Главный дом богадельни Шишкиных, </w:t>
              <w:br/>
              <w:t xml:space="preserve">2-я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– 189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город Суздаль, Садовый переулок, д. 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sz w:val="28"/>
                <w:szCs w:val="28"/>
              </w:rPr>
              <w:t xml:space="preserve">Хозяйственная постройка, кон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город Суздаль, Садовый переулок, д. 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sz w:val="28"/>
                <w:szCs w:val="28"/>
              </w:rPr>
              <w:t xml:space="preserve">Ворота, 2-я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город Суздаль, Садовый переулок, д. 3</w:t>
            </w:r>
          </w:p>
        </w:tc>
      </w:tr>
    </w:tbl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17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й объектов культурного наследия регионального значения </w:t>
      </w:r>
      <w:r>
        <w:rPr>
          <w:sz w:val="28"/>
          <w:szCs w:val="28"/>
        </w:rPr>
        <w:t xml:space="preserve">«Ансамбль богадельни Шишкиных», 2-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891 г., </w:t>
        <w:br/>
        <w:t>(Владимирская область, город Суздаль, Садовый переулок, д. 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й объектов культурного наследия регионального значения «Ансамбль богадельни Шишкиных», 2-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891 г., (Владимирская область, город Суздаль, Садовый переулок, д. 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5 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граница начинается от точки 1 на южном контуре проезжей части переулка Садового, далее следует в юго-западном направлении вдоль восточного контура внутридворового проезда, расположенного восточнее здания богадельни Шишкиных, параллельно его восточному фасаду, далее параллельно восточному фасаду здания хозпостройки № 1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7 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граница поворачивает в северо-западном направлении и следует поперек внутридворового проезда параллельно южному фасаду здания богадельни, далее следует по внутридворовой территор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8 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граница поворачивает под прямым углом и следует по внутридворовой территории в северо-восточном направлении параллельно западному фасаду здания богадельн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9 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граница поворачивает под прямым углом и следует по внутридворовой территории в северо-западном направлении параллельно южному фасаду здания хозпостройки № 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9 до точки 10 – </w:t>
      </w:r>
      <w:r>
        <w:rPr>
          <w:rFonts w:eastAsia="Calibri"/>
          <w:kern w:val="2"/>
          <w:sz w:val="28"/>
          <w:szCs w:val="28"/>
        </w:rPr>
        <w:t xml:space="preserve">граница поворачивает под прямым углом и следует по внутридворовой территории в северо-восточном направлении параллельно западному фасаду здания хозпостройки № 2, далее следует до пересечения </w:t>
        <w:br/>
        <w:t>с южным контуром проезжей части переулка Садово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10 до точки 1 –</w:t>
      </w:r>
      <w:r>
        <w:rPr>
          <w:rFonts w:eastAsia="Calibri"/>
          <w:kern w:val="2"/>
          <w:sz w:val="28"/>
          <w:szCs w:val="28"/>
        </w:rPr>
        <w:t xml:space="preserve"> граница поворачивает под прямым углом в юго-восточном направлении и следует вдоль южного контура проезжей части переулка Садового, до замыкания контура границы в точке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й </w:t>
      </w:r>
      <w:r>
        <w:rPr>
          <w:bCs/>
          <w:sz w:val="28"/>
          <w:szCs w:val="28"/>
        </w:rPr>
        <w:t xml:space="preserve">объектов культурного наследия регионального значения </w:t>
      </w:r>
      <w:r>
        <w:rPr>
          <w:sz w:val="28"/>
          <w:szCs w:val="28"/>
        </w:rPr>
        <w:t xml:space="preserve">«Ансамбль богадельни Шишкиных», 2-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891 г., (Владимирская область, город Суздаль, Садовый переулок, д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18580" cy="312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65" t="26737" r="11344" b="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й объектов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Ансамбль богадельни Шишкиных», 2-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891 г., (Владимирская область, город Суздаль, Садовый переулок, д. 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97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92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83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82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78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77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67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66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63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60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76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45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90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26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707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37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717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22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736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35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700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87.62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10T17:14:00Z</dcterms:modified>
  <cp:revision>9</cp:revision>
  <dc:subject/>
  <dc:title>Вносится Губернатором</dc:title>
</cp:coreProperties>
</file>