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 xml:space="preserve">В соответствии с Федеральным законом от 27.07.2010 № 190-ФЗ «О </w:t>
      </w: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eastAsia="ru-RU"/>
        </w:rPr>
        <w:t>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 о в л я е т: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становить тарифы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ПАО «Т Плюс» (в границах Владимирской области) c календарной разбивкой согласно                           приложению № 1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июля 2022 года по 31 декабр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января 2023 года по 30 июня 202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 01 июля 2023 года по 31 декабря 2023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Установить долгосроч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араметры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 цен и тарифов</w:t>
      </w:r>
    </w:p>
    <w:p>
      <w:pPr>
        <w:pStyle w:val="Normal"/>
        <w:spacing w:lineRule="auto" w:line="240" w:before="0" w:after="0"/>
        <w:rPr/>
      </w:pPr>
      <w:r>
        <w:rPr/>
        <w:t>администрации Владимирской области                                            М.С. Новоселова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12.2018 № 53/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 (без учета НДС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35"/>
        <w:gridCol w:w="1946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егулируемой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 Плюс» (в границах Владимирской области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1,46&lt;1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9,37&lt;2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9,37&lt;3&gt;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3,24&lt;4&gt;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3,24&lt;5&gt;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9,58&lt;6&gt;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9,58&lt;7&gt;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7,82&lt;8&gt;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7,82&lt;9&gt;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4,34&lt;10&gt;</w:t>
            </w:r>
          </w:p>
        </w:tc>
      </w:tr>
    </w:tbl>
    <w:p>
      <w:pPr>
        <w:pStyle w:val="ConsPlus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</w:t>
      </w:r>
      <w:r>
        <w:rPr/>
        <w:t xml:space="preserve"> - </w:t>
      </w:r>
      <w:r>
        <w:rPr>
          <w:rFonts w:cs="Times New Roman" w:ascii="Times New Roman" w:hAnsi="Times New Roman"/>
          <w:color w:val="000000"/>
          <w:sz w:val="24"/>
          <w:szCs w:val="28"/>
        </w:rPr>
        <w:t>625,07 руб./Гкал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 633,67 руб./Гкал.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649,08 руб./Гкал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668,80 руб./Гкал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&lt;5&gt; В том числе величина расходов на топливо, отнесенных на 1 Гкал тепловой энергии, отпускаемой в виде воды от источника тепловой энергии, - 684,42  руб./Гкал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705,47  руб./Гкал.</w:t>
      </w:r>
    </w:p>
    <w:p>
      <w:pPr>
        <w:pStyle w:val="ConsPlusNormal"/>
        <w:widowControl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&lt;7&gt; В том числе величина расходов на топливо, отнесенных на 1 Гкал тепловой энергии, отпускаемой в виде воды от источника тепловой энергии, - 721,30 руб./Гкал.</w:t>
      </w:r>
    </w:p>
    <w:p>
      <w:pPr>
        <w:pStyle w:val="ConsPlusNormal"/>
        <w:widowControl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&lt;8&gt;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В том числе величина расходов на топливо, отнесенных на 1 Гкал тепловой энергии, отпускаемой в виде воды от источника тепловой энергии, - 743,74  руб./Гкал.</w:t>
      </w:r>
    </w:p>
    <w:p>
      <w:pPr>
        <w:pStyle w:val="ConsPlusNormal"/>
        <w:widowControl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&lt;9&gt; В том числе величина расходов на топливо, отнесенных на 1 Гкал тепловой энергии, отпускаемой в виде воды от источника тепловой энергии, - 742,94  руб./Гкал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&lt;10&gt; В том числе величина расходов на топливо, отнесенных на 1 Гкал тепловой энергии, отпускаемой в виде воды от источника тепловой энергии, - 766,05  руб./Гкал.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имирской области</w:t>
      </w:r>
    </w:p>
    <w:p>
      <w:pPr>
        <w:pStyle w:val="ConsPlusNormal"/>
        <w:widowControl/>
        <w:ind w:left="113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18 № 53/2</w:t>
      </w:r>
    </w:p>
    <w:p>
      <w:pPr>
        <w:pStyle w:val="ConsPlusNormal"/>
        <w:widowControl/>
        <w:ind w:left="113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1" w:hanging="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50" w:type="pct"/>
        <w:jc w:val="left"/>
        <w:tblInd w:w="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2127"/>
        <w:gridCol w:w="707"/>
        <w:gridCol w:w="1269"/>
        <w:gridCol w:w="562"/>
        <w:gridCol w:w="424"/>
        <w:gridCol w:w="1128"/>
        <w:gridCol w:w="1555"/>
        <w:gridCol w:w="2258"/>
        <w:gridCol w:w="704"/>
        <w:gridCol w:w="707"/>
        <w:gridCol w:w="845"/>
        <w:gridCol w:w="989"/>
        <w:gridCol w:w="624"/>
      </w:tblGrid>
      <w:tr>
        <w:trPr>
          <w:trHeight w:val="4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уровень прибыл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ежности теплоснабжения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в области энергосбережения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я энергетической эффективност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 на топливо</w:t>
            </w:r>
          </w:p>
        </w:tc>
      </w:tr>
      <w:tr>
        <w:trPr>
          <w:trHeight w:val="31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 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>кг у.т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 (т)/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«Т Плюс» (в границах Владимирской области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 176,94**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Ц-2 (ТГ 1,7) ДПМ Н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Ц-2 без ДПМ/НВ/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17</w:t>
            </w:r>
          </w:p>
        </w:tc>
      </w:tr>
      <w:tr>
        <w:trPr>
          <w:trHeight w:val="1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Ц-2 (ТГ 1,7) ДПМ Н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Ц-2 без ДПМ/НВ/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44</w:t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Ц-2 (ТГ 1,7) ДПМ Н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Ц-2 без ДПМ/НВ/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72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Ц-2 (ТГ 1,7) ДПМ Н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Ц-2 без ДПМ/НВ/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Ц-2 (ТГ 1,7) ДПМ Н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Ц-2 без ДПМ/НВ/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утверждаются приказом Минэнерго России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отражены параметры в целом по организации в части расходов, относимых на производство тепловой энергии</w:t>
      </w:r>
    </w:p>
    <w:p>
      <w:pPr>
        <w:pStyle w:val="Normal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8BE6DDD9B552F2B00FDFB9AA50D1F35F6E54068AE1DC53DC1385ECD427E73551E7B0CDC833EF392D6A21FF35A24DF4E72688BBF07D282DFD4A6F7CR3E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34:00Z</dcterms:created>
  <dc:creator>Суслов Максим Юрьевич</dc:creator>
  <dc:description/>
  <cp:keywords/>
  <dc:language>en-US</dc:language>
  <cp:lastModifiedBy>Иванова Наталья Ивановна</cp:lastModifiedBy>
  <cp:lastPrinted>2018-12-27T18:56:00Z</cp:lastPrinted>
  <dcterms:modified xsi:type="dcterms:W3CDTF">2018-12-28T08:52:00Z</dcterms:modified>
  <cp:revision>7</cp:revision>
  <dc:subject/>
  <dc:title/>
</cp:coreProperties>
</file>