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/3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тратившим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си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отдельных постановлений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цен и тарифов администрации области 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на основании протокола заседания правления департамента цен и тарифов от 30.01.2018 № 3 департамент цен и тарифов администрации области п о с т а н о в л я е т:  </w:t>
      </w:r>
    </w:p>
    <w:p>
      <w:pPr>
        <w:pStyle w:val="Style16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 05 февраля 2018 года следующие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епартамента цен и тарифов администрации области:</w:t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27.11.2015 № 48/3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тарифах на тепловую энергию»;</w:t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т 06.12.2016 № 42/5 «О внесении изменений в постановление департамента цен и тарифов администрации Владимирской области от 27.11.2015 № 48/31 «О тарифах на тепловую энергию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Курп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284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2:00Z</dcterms:created>
  <dc:creator>Краева Ксения Сергеевна</dc:creator>
  <dc:description/>
  <cp:keywords/>
  <dc:language>en-US</dc:language>
  <cp:lastModifiedBy>Иванова Наталья Ивановна</cp:lastModifiedBy>
  <cp:lastPrinted>2018-01-31T11:00:00Z</cp:lastPrinted>
  <dcterms:modified xsi:type="dcterms:W3CDTF">2018-02-01T12:20:00Z</dcterms:modified>
  <cp:revision>13</cp:revision>
  <dc:subject/>
  <dc:title/>
</cp:coreProperties>
</file>