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90" w:leader="none"/>
        </w:tabs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360"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4"/>
          <w:szCs w:val="24"/>
          <w:lang w:val="de-LU" w:eastAsia="ru-RU"/>
        </w:rPr>
      </w:pPr>
      <w:r>
        <w:rPr>
          <w:rFonts w:eastAsia="Calibri"/>
          <w:sz w:val="24"/>
          <w:szCs w:val="24"/>
          <w:lang w:val="de-LU"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 ВЛАДИМИРСКОЙ ОБЛАСТИ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ЛЕНИЕ ДЕПАРТАМЕНТА ЦЕН И ТАРИФОВ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12.07.2017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>№ 25/2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2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становлении тарифов на перемещ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 хранение задержанных транспортны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ств на территории Владимирской обла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определении предельного срока оплат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27.13 Кодекса Российской Федерации об  административных правонарушениях, приказом ФАС России от 15.08.2016           № 1145/16 </w:t>
      </w:r>
      <w:bookmarkStart w:id="0" w:name="__DdeLink__432_2108396174"/>
      <w:r>
        <w:rPr>
          <w:rFonts w:eastAsia="Calibri"/>
          <w:sz w:val="28"/>
          <w:szCs w:val="28"/>
          <w:lang w:eastAsia="en-US"/>
        </w:rPr>
        <w:t>«Об утверждении Методических указаний по расчету тарифов на перемещение и хранение задержанных транспортных средств и установлению  сроков оплаты»</w:t>
      </w:r>
      <w:bookmarkEnd w:id="0"/>
      <w:r>
        <w:rPr>
          <w:rFonts w:eastAsia="Calibri"/>
          <w:sz w:val="28"/>
          <w:szCs w:val="28"/>
          <w:lang w:eastAsia="en-US"/>
        </w:rPr>
        <w:t xml:space="preserve">, Законом Владимирской области от 27.06.2012 № 62-ОЗ «О порядке перемещения задержанных транспортных средств на специализированную стоянку, их хранения, оплаты стоимости перемещения и хранения, а также возврата задержанных транспортных средств», на основании протоколов аукционов, департамент цен и тарифов администрации Владимирской области </w:t>
      </w:r>
      <w:r>
        <w:rPr>
          <w:rFonts w:eastAsia="Calibri"/>
          <w:spacing w:val="7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становить с 20.07.2017 тарифы на перемещение задержанных транспортных средств на территории Владимирской области согласно приложению №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 Установить с 20.07.2017 тарифы на хранение задержанных транспортных средств на территории Владимирской области согласно приложению № 2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ределить предельный срок оплаты (отсрочки оплаты) перемещения и хранения задержанных транспортных средств 30 дней со дня перемещения задержанного транспортного сред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Style17"/>
        <w:autoSpaceDE w:val="false"/>
        <w:spacing w:before="120" w:after="120"/>
        <w:ind w:left="709" w:righ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autoSpaceDE w:val="false"/>
        <w:spacing w:before="120" w:after="120"/>
        <w:ind w:left="709" w:righ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autoSpaceDE w:val="false"/>
        <w:spacing w:before="120" w:after="120"/>
        <w:ind w:left="709" w:righ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правления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</w:rPr>
              <w:t>М.С. Новоселова</w:t>
            </w:r>
          </w:p>
        </w:tc>
      </w:tr>
    </w:tbl>
    <w:p>
      <w:pPr>
        <w:pStyle w:val="Normal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val="en-US" w:eastAsia="en-US"/>
        </w:rPr>
      </w:r>
    </w:p>
    <w:p>
      <w:pPr>
        <w:pStyle w:val="Normal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val="en-US" w:eastAsia="en-US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rFonts w:eastAsia="Calibri"/>
          <w:sz w:val="24"/>
          <w:szCs w:val="28"/>
          <w:lang w:eastAsia="en-US"/>
        </w:rPr>
      </w:pPr>
      <w:r>
        <w:rPr>
          <w:sz w:val="24"/>
          <w:szCs w:val="28"/>
        </w:rPr>
        <w:t>Владимирской области</w:t>
      </w:r>
    </w:p>
    <w:p>
      <w:pPr>
        <w:pStyle w:val="Normal"/>
        <w:autoSpaceDE w:val="false"/>
        <w:spacing w:before="120" w:after="240"/>
        <w:ind w:left="5664" w:hanging="0"/>
        <w:contextualSpacing/>
        <w:jc w:val="center"/>
        <w:rPr/>
      </w:pPr>
      <w:r>
        <w:rPr>
          <w:rFonts w:eastAsia="Calibri"/>
          <w:sz w:val="24"/>
          <w:szCs w:val="28"/>
          <w:lang w:eastAsia="en-US"/>
        </w:rPr>
        <w:t>от 12.07.2017 № 25/2</w:t>
      </w:r>
    </w:p>
    <w:p>
      <w:pPr>
        <w:pStyle w:val="Normal"/>
        <w:autoSpaceDE w:val="false"/>
        <w:spacing w:before="120" w:after="240"/>
        <w:ind w:left="5664" w:hanging="0"/>
        <w:contextualSpacing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spacing w:before="240" w:after="120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Тарифы</w:t>
      </w:r>
      <w:r>
        <w:rPr/>
        <w:t xml:space="preserve"> на перемещение задержанных транспортных средств на территории Владимирской обла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0"/>
        <w:gridCol w:w="2835"/>
        <w:gridCol w:w="1418"/>
        <w:gridCol w:w="1275"/>
        <w:gridCol w:w="1276"/>
      </w:tblGrid>
      <w:tr>
        <w:trPr>
          <w:trHeight w:val="22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-54" w:right="-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pacing w:before="0" w:after="120"/>
              <w:ind w:left="-54" w:right="-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муниципальных образов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6" w:leader="none"/>
              </w:tabs>
              <w:suppressAutoHyphens w:val="false"/>
              <w:ind w:left="-196" w:right="-1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  <w:p>
            <w:pPr>
              <w:pStyle w:val="Normal"/>
              <w:tabs>
                <w:tab w:val="clear" w:pos="708"/>
                <w:tab w:val="left" w:pos="-196" w:leader="none"/>
              </w:tabs>
              <w:suppressAutoHyphens w:val="false"/>
              <w:ind w:left="-196" w:right="-1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suppressAutoHyphens w:val="false"/>
              <w:ind w:left="-177" w:right="-108" w:firstLine="7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действия тарифов</w:t>
            </w:r>
          </w:p>
        </w:tc>
      </w:tr>
      <w:tr>
        <w:trPr>
          <w:trHeight w:val="30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ind w:right="-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6" w:leader="none"/>
              </w:tabs>
              <w:suppressAutoHyphens w:val="false"/>
              <w:snapToGrid w:val="false"/>
              <w:ind w:left="-196" w:right="-1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196" w:right="-165" w:firstLine="3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7.2017- 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8" w:leader="none"/>
              </w:tabs>
              <w:suppressAutoHyphens w:val="false"/>
              <w:ind w:left="-178" w:right="-108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177" w:right="-108" w:firstLine="6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-31.12.2019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од 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уб. / за 1 задержан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8,00</w:t>
            </w:r>
          </w:p>
        </w:tc>
      </w:tr>
      <w:tr>
        <w:trPr>
          <w:trHeight w:val="3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ександ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уб. / за 1 задержан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1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оховец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уб. / за 1 задержан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1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Гусь- Хрус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уб. / за 1 задержан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1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мешк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уб. / за 1 задержан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1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ржач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уб. / за 1 задержан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1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Кирж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уб. / за 1 задержан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8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в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уб. / за 1 задержан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1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од Ков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уб. / за 1 задержан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1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ьчуг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уб. / за 1 задержан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1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ром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уб. / за 1 задержан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1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Округ Му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уб. / за 1 задержан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8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Петуш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уб. / за 1 задержан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1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г. Пок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уб. / за 1 задержан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1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иван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уб. / за 1 задержан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1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уб. / за 1 задержан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1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зда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уб. / за 1 задержан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1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Сузд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уб. / за 1 задержан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1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догод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уб. / за 1 задержан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1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ТО г. Раду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уб. / за 1 задержанно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1,00</w:t>
            </w:r>
          </w:p>
        </w:tc>
      </w:tr>
    </w:tbl>
    <w:p>
      <w:pPr>
        <w:pStyle w:val="Style17"/>
        <w:autoSpaceDE w:val="false"/>
        <w:spacing w:before="120" w:after="80"/>
        <w:ind w:left="0" w:right="0" w:firstLine="709"/>
        <w:contextualSpacing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мечание: </w:t>
      </w:r>
    </w:p>
    <w:p>
      <w:pPr>
        <w:pStyle w:val="Style17"/>
        <w:numPr>
          <w:ilvl w:val="0"/>
          <w:numId w:val="2"/>
        </w:numPr>
        <w:autoSpaceDE w:val="false"/>
        <w:spacing w:before="0" w:after="80"/>
        <w:ind w:left="0" w:right="0" w:firstLine="709"/>
        <w:contextualSpacing w:val="false"/>
        <w:jc w:val="both"/>
        <w:rPr/>
      </w:pPr>
      <w:r>
        <w:rPr>
          <w:rFonts w:eastAsia="Calibri"/>
          <w:sz w:val="28"/>
          <w:szCs w:val="28"/>
          <w:lang w:eastAsia="en-US"/>
        </w:rPr>
        <w:t>Тариф на перемещение задержанных транспортных средств включает в себя погрузо- разгрузочные работы и иные действия, связанные с перемещением задержанных транспортных средств.</w:t>
      </w:r>
    </w:p>
    <w:p>
      <w:pPr>
        <w:pStyle w:val="Style17"/>
        <w:numPr>
          <w:ilvl w:val="0"/>
          <w:numId w:val="2"/>
        </w:numPr>
        <w:autoSpaceDE w:val="false"/>
        <w:spacing w:before="0" w:after="80"/>
        <w:ind w:left="0" w:right="0" w:firstLine="709"/>
        <w:contextualSpacing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та за перемещение задержанных транспортных средств взимается по тарифу, установленному  для муниципального образования, на территории которого составлен протокол о задержании транспортного средства.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8"/>
        </w:rPr>
        <w:t>Приложение № 2</w:t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rFonts w:eastAsia="Calibri"/>
          <w:sz w:val="24"/>
          <w:szCs w:val="28"/>
          <w:lang w:eastAsia="en-US"/>
        </w:rPr>
      </w:pPr>
      <w:r>
        <w:rPr>
          <w:sz w:val="24"/>
          <w:szCs w:val="28"/>
        </w:rPr>
        <w:t>Владимирской области</w:t>
      </w:r>
    </w:p>
    <w:p>
      <w:pPr>
        <w:pStyle w:val="Normal"/>
        <w:autoSpaceDE w:val="false"/>
        <w:spacing w:before="120" w:after="120"/>
        <w:ind w:left="5664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т 12.07.2017 № 25/2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арифы на хранение задержанных транспортных средств                                на территории Владимирской области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3544"/>
        <w:gridCol w:w="1134"/>
        <w:gridCol w:w="1134"/>
        <w:gridCol w:w="1134"/>
      </w:tblGrid>
      <w:tr>
        <w:trPr>
          <w:trHeight w:val="2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spacing w:before="0" w:after="120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муниципальных образова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6" w:leader="none"/>
              </w:tabs>
              <w:suppressAutoHyphens w:val="false"/>
              <w:ind w:left="-196" w:right="-1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  <w:p>
            <w:pPr>
              <w:pStyle w:val="Normal"/>
              <w:tabs>
                <w:tab w:val="clear" w:pos="708"/>
                <w:tab w:val="left" w:pos="-196" w:leader="none"/>
              </w:tabs>
              <w:suppressAutoHyphens w:val="false"/>
              <w:ind w:left="-196" w:right="-1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suppressAutoHyphens w:val="false"/>
              <w:ind w:left="-177" w:right="-108" w:firstLine="7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действия тарифов</w:t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6" w:leader="none"/>
              </w:tabs>
              <w:suppressAutoHyphens w:val="false"/>
              <w:snapToGrid w:val="false"/>
              <w:ind w:left="-196" w:right="-1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196" w:right="-165" w:firstLine="19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.07.2017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196" w:right="-165" w:firstLine="19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right="-108"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8-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177" w:right="-108" w:firstLine="6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-31.12.2019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од Вла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за 1 час хранения  задержан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0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ександров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за 1 час хранения  задержан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оховец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за 1 час хранения  задержан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Гусь- Хруст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за 1 час хранения  задержан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мешков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за 1 час хранения  задержан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ржач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за 1 час хранения  задержан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Кирж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за 1 час хранения  задержан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вров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за 1 час хранения  задержан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од Ков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за 1 час хранения  задержан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ьчуги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за 1 час хранения  задержан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ром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за 1 час хранения  задержан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Округ Му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за 1 час хранения  задержан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Петуши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/ за 1 час хранения  задержан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г. Пок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за 1 час хранения  задержан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иванов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за 1 час хранения  задержан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и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за 1 час хранения  задержан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здаль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за 1 час хранения  задержан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Сузд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за 1 час хранения  задержан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догод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за 1 час хранения  задержан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ТО г. Радуж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за 1 час хранения  задержан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0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лата за хранение задержанных транспортных средств взимается по тарифу, установленному  для муниципального образования, на территории которого находится специализированная стоянка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Style19">
    <w:name w:val="Содержимое таблицы"/>
    <w:basedOn w:val="Normal"/>
    <w:qFormat/>
    <w:pPr>
      <w:suppressLineNumbers/>
      <w:jc w:val="center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01:00Z</dcterms:created>
  <dc:creator>Екатерина Сергеевна Полтанова</dc:creator>
  <dc:description/>
  <cp:keywords/>
  <dc:language>en-US</dc:language>
  <cp:lastModifiedBy>User</cp:lastModifiedBy>
  <cp:lastPrinted>2017-07-12T14:38:00Z</cp:lastPrinted>
  <dcterms:modified xsi:type="dcterms:W3CDTF">2017-07-13T12:40:00Z</dcterms:modified>
  <cp:revision>37</cp:revision>
  <dc:subject/>
  <dc:title/>
</cp:coreProperties>
</file>