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>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Александ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Александровский район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Александров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Александр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6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 января 2017 года постановление департамента цен и тарифов администрации Владимирской области от 05.11.2015 № 43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Александр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0T11:44:00Z</cp:lastPrinted>
  <dcterms:modified xsi:type="dcterms:W3CDTF">2016-10-21T06:38:00Z</dcterms:modified>
  <cp:revision>7</cp:revision>
  <dc:subject/>
  <dc:title/>
</cp:coreProperties>
</file>