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i/>
          <w:i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26.11.2014 № 51/23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851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</w:t>
      </w: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>от 26.11.2014 № 51/23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МУП «Водоканал» ЖКХ Селивановского района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40 руб. 9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6 руб. 0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46 руб. 0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9 руб. 11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49 руб. 11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5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МУП «Водоканал» ЖКХ Селивановского района с календарной разбивкой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25 руб. 7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28 руб. 3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28 руб. 3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9 руб. 88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29 руб. 88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коп. за 1 куб. м (НДС не облагается)».</w:t>
      </w:r>
    </w:p>
    <w:p>
      <w:pPr>
        <w:pStyle w:val="31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1.2. Изложить приложения №№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 xml:space="preserve"> к постановлению в следующей редакции согласно приложениям №№</w:t>
      </w:r>
      <w:r>
        <w:rPr>
          <w:bCs/>
          <w:sz w:val="28"/>
          <w:lang w:val="ru-RU"/>
        </w:rPr>
        <w:t xml:space="preserve"> 1 и 2.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3.12.2016 № 44/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д. 1, пос. Красная Горб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2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7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Инвест-проект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21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10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03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3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4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3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5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180,4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450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3.12.2016 № 44/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д. 1, пос. Красная Горб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2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сетей п. Новлянка, ул. Молодежная – 57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 сетей п. Красная Горбатка, ул. Садовая – 6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сетей п. Новый Быт ул. Молодежная – 6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8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8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8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8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5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5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7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7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6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8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2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АО КПЗ «Новля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7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2,6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8,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13T15:40:00Z</cp:lastPrinted>
  <dcterms:modified xsi:type="dcterms:W3CDTF">2016-12-16T07:06:00Z</dcterms:modified>
  <cp:revision>179</cp:revision>
  <dc:subject/>
  <dc:title>О  тарифах  на  тепловую энергию</dc:title>
</cp:coreProperties>
</file>