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bCs/>
          <w:sz w:val="28"/>
          <w:lang w:val="ru-RU"/>
        </w:rPr>
        <w:t xml:space="preserve">                            </w:t>
      </w:r>
      <w:r>
        <w:rPr>
          <w:bCs/>
          <w:sz w:val="28"/>
        </w:rPr>
        <w:t>Горьковской Дирекции по тепловодоснабжению - структурного подразделения ЦДТВ - филиала ОАО «РЖД» (Муромский региональный производственный участок)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 сфере холодного водоснабжения и водоотвед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ям №№ 1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2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Горьковской Дирекции по тепловодоснабжению - структурного подразделения ЦДТВ - филиала ОАО «РЖД» (Муромский региональный производственный участок) 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25 руб. 15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9 руб. 68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29 руб. 58 коп. за 1 куб. м (без учета НДС); для населения в размере 34 руб. 90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29 руб. 58 коп. за 1 куб. м (без учета НДС); для населения в размере 34 руб. 90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32 руб. 56 коп. за 1 куб. м (без учета НДС); для населения в размере 38 руб. 42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32 руб. 56 коп. за 1 куб. м (без учета НДС); для населения в размере 38 руб. 4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 xml:space="preserve">33 руб. 38  коп. за 1 куб. м (без учета НДС), для населения в размере 39 руб. 39 коп. за 1 куб. м </w:t>
      </w:r>
      <w:r>
        <w:rPr>
          <w:rFonts w:eastAsia="Calibri"/>
          <w:sz w:val="28"/>
          <w:szCs w:val="28"/>
          <w:lang w:eastAsia="en-US"/>
        </w:rPr>
        <w:t>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размере 33 руб. 38  коп. за 1 куб. м (без учета НДС), для населения в размере 39 руб. 3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34 руб. 24  коп. за 1 куб. м (без учета НДС), для населения в размере 40 руб. 40 коп. за 1 куб. м </w:t>
      </w:r>
      <w:r>
        <w:rPr>
          <w:rFonts w:eastAsia="Calibri"/>
          <w:sz w:val="28"/>
          <w:szCs w:val="28"/>
          <w:lang w:eastAsia="en-US"/>
        </w:rPr>
        <w:t>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размере 34 руб. 24  коп. за 1 куб. м (без учета НДС), для населения в размере 40 руб. 4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4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7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            Горьковской Дирекции по тепловодоснабжению - структурного подразделения ЦДТВ - филиала ОАО «РЖД» (Муромский региональный производственный участок) с календарной разбивко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52 руб. 53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61 руб. 99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54 руб. 87 коп. за 1 куб. м (без учета НДС); для населения в размере 64 руб. 75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54 руб. 87 коп. за 1 куб. м (без учета НДС); для населения в размере 64 руб. 75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56 руб. 38 коп. за 1 куб. м (без учета НДС); для населения в размере 66 руб. 53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56 руб. 38 коп. за 1 куб. м (без учета НДС); для населения в размере 66 руб. 5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5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6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6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57 руб. 96  коп. за 1 куб. м (без учета НДС), для населения в размере 68 руб. 3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5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8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7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30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59 руб. 58  коп. за 1 куб. м (без учета НДС), для населения в размере 70 руб. 30 коп. за 1 куб. м (с учетом НДС);</w:t>
      </w:r>
    </w:p>
    <w:p>
      <w:pPr>
        <w:pStyle w:val="31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6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6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7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Установить долгосрочные параметры регулирования тарифов для </w:t>
      </w:r>
      <w:r>
        <w:rPr>
          <w:bCs/>
          <w:sz w:val="28"/>
        </w:rPr>
        <w:t>Горьковской Дирекции по тепловодоснабжению - структурного подразделения ЦДТВ - филиала ОАО «РЖД» (Муромский региональный производственный участок)</w:t>
      </w:r>
      <w:r>
        <w:rPr>
          <w:sz w:val="28"/>
          <w:szCs w:val="28"/>
        </w:rPr>
        <w:t xml:space="preserve"> 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43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овская дирекция по тепловодоснабжению – структурное подразделение Центральной дирекции по тепловодоснабжению, </w:t>
            </w:r>
          </w:p>
          <w:p>
            <w:pPr>
              <w:pStyle w:val="Normal"/>
              <w:jc w:val="center"/>
              <w:rPr/>
            </w:pPr>
            <w:r>
              <w:rPr/>
              <w:t>606033 г.Н.Новгород ул.Движенцев, д.30 (Муромский территориальный участок, 602254, Владимирская обл., г.Муром, ул.Куйбышева, д.3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600009, г.Владимир, ул.Каманина, д.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твращение утечек воды (замена аварийных участков водопровода на ст.Век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8г. -  октябрь 2018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5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твращение утечек воды (замена аварийных участков водопровода на ст.Му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9г. -  октябрь 2019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3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утечек воды (замена аварийных участков водопровода на ст.Век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0г. -  октябрь 2020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82,81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82,81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утечек воды (замена аварийных участков водопровода на ст.Му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г. -  октябрь 2021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97,1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97,10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утечек воды (замена аварийных участков водопровода на ст.Век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2г. -  октябрь 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11,82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11,82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2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0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2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.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7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9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очища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73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599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553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975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19,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7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43</w:t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овская дирекция по тепловодоснабжению – структурное подразделение Центральной дирекции по тепловодоснабжению, </w:t>
            </w:r>
          </w:p>
          <w:p>
            <w:pPr>
              <w:pStyle w:val="Normal"/>
              <w:jc w:val="center"/>
              <w:rPr/>
            </w:pPr>
            <w:r>
              <w:rPr/>
              <w:t>606033 г.Н.Новгород ул.Движенцев, д.30 (Муромский территориальный участок, 602254, Владимирская обл., г.Муром, ул.Куйбышева, д.3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600009, г.Владимир, ул.Каманина, д.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8"/>
        <w:gridCol w:w="1361"/>
        <w:gridCol w:w="975"/>
        <w:gridCol w:w="974"/>
        <w:gridCol w:w="975"/>
        <w:gridCol w:w="975"/>
        <w:gridCol w:w="975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4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31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247,21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20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00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785,31 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26</w:t>
            </w:r>
          </w:p>
        </w:tc>
      </w:tr>
    </w:tbl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 постановлению департамен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ен и тарифов администрации Владимирской  области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43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5"/>
        <w:gridCol w:w="859"/>
        <w:gridCol w:w="1640"/>
        <w:gridCol w:w="1707"/>
        <w:gridCol w:w="1209"/>
        <w:gridCol w:w="1474"/>
      </w:tblGrid>
      <w:tr>
        <w:trPr>
          <w:trHeight w:val="97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7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Горьковская Дирекция по </w:t>
            </w:r>
            <w:r>
              <w:rPr>
                <w:spacing w:val="-20"/>
              </w:rPr>
              <w:t xml:space="preserve">тепловодоснабжению </w:t>
            </w:r>
            <w:r>
              <w:rPr/>
              <w:t>- СП ЦДТВ - филиал ОАО «РЖД» (Муромский региональный производственный участок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094,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</w:tr>
      <w:tr>
        <w:trPr>
          <w:trHeight w:val="7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</w:tr>
      <w:tr>
        <w:trPr>
          <w:trHeight w:val="6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</w:tr>
      <w:tr>
        <w:trPr>
          <w:trHeight w:val="53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</w:tr>
      <w:tr>
        <w:trPr>
          <w:trHeight w:val="53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8"/>
        <w:gridCol w:w="989"/>
        <w:gridCol w:w="1973"/>
        <w:gridCol w:w="2060"/>
        <w:gridCol w:w="1962"/>
      </w:tblGrid>
      <w:tr>
        <w:trPr>
          <w:trHeight w:val="94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5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Горьковская Дирекция по тепловодоснабжению - СП ЦДТВ - филиал ОАО «РЖД» (Муромский региональный производственный участок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109,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3</w:t>
            </w:r>
          </w:p>
        </w:tc>
      </w:tr>
      <w:tr>
        <w:trPr>
          <w:trHeight w:val="6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3</w:t>
            </w:r>
          </w:p>
        </w:tc>
      </w:tr>
      <w:tr>
        <w:trPr>
          <w:trHeight w:val="5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3</w:t>
            </w:r>
          </w:p>
        </w:tc>
      </w:tr>
      <w:tr>
        <w:trPr>
          <w:trHeight w:val="60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3</w:t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3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8:36:00Z</cp:lastPrinted>
  <dcterms:modified xsi:type="dcterms:W3CDTF">2017-12-09T12:36:00Z</dcterms:modified>
  <cp:revision>187</cp:revision>
  <dc:subject/>
  <dc:title>О  тарифах  на  тепловую энергию</dc:title>
</cp:coreProperties>
</file>