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4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26.12.2016 № 50/6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.20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 № 5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 департамент цен и тарифов администрации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240" w:before="120" w:after="12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Внести в постановление департамента цен и тарифов администрации области от 26.12.2016 № 50/6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«Об установлении тарифов на питьевую вод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 xml:space="preserve"> 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 xml:space="preserve"> водоотведени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120" w:after="120"/>
        <w:ind w:left="1854" w:hanging="1003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ункты 2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 xml:space="preserve"> 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 xml:space="preserve">3 постанов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зложить в следующей редакции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«2. Установить и ввести в действие тариф на питьевую вод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для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П «Инфраструктура и сервис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с календарной разбивкой: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7 года по 30 июня 2017 года для потребителей в размере 36 руб. 15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7 года по 31 декабря 2017 года для потребителей в размере 36 руб. 97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8 года по 30 июня 2018 года для потребителей в размере 35 руб. 84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8 года по 31 декабря 2018 года для потребителей в размере 35 руб. 84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9 года по 30 июня 2019 года для потребителей в размере 35 руб. 84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9 года по 31 декабря 2019 года для потребителей в размере 38 руб. 27 коп. за 1 куб. м (НДС не облагается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3. Установить и ввести в действие тариф на водоотвед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для </w:t>
      </w:r>
      <w:r>
        <w:rPr>
          <w:rFonts w:cs="Times New Roman" w:ascii="Times New Roman" w:hAnsi="Times New Roman"/>
          <w:kern w:val="2"/>
          <w:sz w:val="28"/>
          <w:szCs w:val="28"/>
        </w:rPr>
        <w:t>МУП «Инфраструктура и сервис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с календарной разбивкой: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7 года по 30 июня 2017 года для потребителей в размере 44 руб. 11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7 года по 31 декабря 2017 года для потребителей в размере 45 руб. 97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8 года по 30 июня 2018 года для потребителей в размере 42 руб. 82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8 года по 31 декабря 2018 года для потребителей в размере 42 руб. 82 коп. за 1 куб. м (НДС не облагается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9 года по 30 июня 2019 года для потребителей в размере 39 руб. 24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9 года по 31 декабря 2019 года для потребителей в размере 39 руб. 24  коп. за 1 куб. м (НДС не облагается)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1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2. Приложения №№ 1 и 2 к постановлению изложить в следующей редакции согласно приложениям №№ 1, 2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6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С.Новосе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18.12.2018 № 52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ая программа в сфере холодного водоснабжения (питьевая вода)</w:t>
        <w:br/>
        <w:t xml:space="preserve">на 2017 - 2019 годы </w:t>
      </w:r>
    </w:p>
    <w:p>
      <w:pPr>
        <w:pStyle w:val="Normal"/>
        <w:spacing w:lineRule="auto" w:line="240"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П «Инфраструктура и сервис»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л. Ленина, д.7, 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Городищи, Петушинский р-он,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ская область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в районе д.10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в районе д.д.14,16 ул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ул.Октябрьская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,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,1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в районе д.10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в районе д.4-д.8 ул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ул.Октябрьская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37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в районе д.10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в районе д.4-д.6, ул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ул.Октябрьская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,59</w:t>
            </w:r>
          </w:p>
        </w:tc>
      </w:tr>
    </w:tbl>
    <w:p>
      <w:pPr>
        <w:pStyle w:val="Normal"/>
        <w:spacing w:lineRule="auto" w:line="240" w:before="120" w:after="120"/>
        <w:ind w:left="79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19 год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79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мероприятий, направленных на повышение качества обслуживания абон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03"/>
        <w:gridCol w:w="1263"/>
        <w:gridCol w:w="1386"/>
        <w:gridCol w:w="1385"/>
        <w:gridCol w:w="1492"/>
      </w:tblGrid>
      <w:tr>
        <w:trPr>
          <w:trHeight w:val="5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ято вод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оды со сторон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547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У ЖКХ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38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ородищенские коммунальные сети-Водоканал» ( с 2018 года ООО «Водоканал-Сервис»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25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вод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3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3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566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</w:tr>
      <w:tr>
        <w:trPr>
          <w:trHeight w:val="1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3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3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542</w:t>
            </w:r>
          </w:p>
        </w:tc>
      </w:tr>
      <w:tr>
        <w:trPr>
          <w:trHeight w:val="1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27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 (реализация) воды все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24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елению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,9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,9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,901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м потребителям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6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ой сфер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63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ственным абонентам (на собственные нужды предприят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м водопровод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6. Плано</w:t>
      </w:r>
      <w:r>
        <w:rPr/>
        <w:t>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18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,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,9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*ч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*ч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559"/>
        <w:gridCol w:w="1418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 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 01.07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899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919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910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9413,34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8. Отчет об исполнении производственной программы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93"/>
        <w:gridCol w:w="368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ы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реализации в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54,024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18.12.2018 № 52/29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ая программа в сфере водоотведения на 2017 - 2019 год </w:t>
      </w:r>
    </w:p>
    <w:p>
      <w:pPr>
        <w:pStyle w:val="Normal"/>
        <w:spacing w:lineRule="auto" w:line="240"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П «Инфраструктура и сервис»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л. Ленина, д.7, 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Городищи, Петушинский р-он,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ская область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. Каманина, д.31, г. Владимир, 600009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Перечень плановых мероприятий по ремонту объектов централизованных </w:t>
      </w:r>
      <w:r>
        <w:rPr/>
        <w:t xml:space="preserve">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анализацион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анализацион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7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анализацион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95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еречень мероприятий, направленных на улучшение качества очистки сточных в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мероприятий по энергосбережению и повышению энергетической эффектив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985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86"/>
        <w:gridCol w:w="2126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ланируемый объем принимаемых сточных 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8"/>
        <w:gridCol w:w="1512"/>
        <w:gridCol w:w="1512"/>
        <w:gridCol w:w="1510"/>
        <w:gridCol w:w="1513"/>
      </w:tblGrid>
      <w:tr>
        <w:trPr>
          <w:trHeight w:val="8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017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018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сточных вод, всего (пункт 1.1 + пункт 2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4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332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сточных вод (объем реализации услуги)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3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34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273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ругих канал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ругих отрасле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насе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2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22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70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 бюджетных потребителей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1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36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прочих потребителе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68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транспортируемых сточных вод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332</w:t>
            </w:r>
          </w:p>
        </w:tc>
      </w:tr>
      <w:tr>
        <w:trPr>
          <w:trHeight w:val="1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собственные очистные сооружения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но другим организациям на очист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332</w:t>
            </w:r>
          </w:p>
        </w:tc>
      </w:tr>
      <w:tr>
        <w:trPr>
          <w:trHeight w:val="1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ородищенские коммунальные сети-Водоканал» (с 2018 ООО «Водоканал-Сервис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332</w:t>
            </w:r>
          </w:p>
        </w:tc>
      </w:tr>
      <w:tr>
        <w:trPr>
          <w:trHeight w:val="1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чные воды без очис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1417"/>
        <w:gridCol w:w="1418"/>
        <w:gridCol w:w="1560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,34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кВт*ч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кВт*ч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highlight w:val="yellow"/>
          <w:lang w:eastAsia="ru-RU"/>
        </w:rPr>
        <w:t>7. Финансовые потребности для реализации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560"/>
        <w:gridCol w:w="1275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01.01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25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72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919,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176"/>
        <w:gridCol w:w="354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7,348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804" w:hanging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151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31" w:firstLine="3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0:00Z</dcterms:created>
  <dc:creator>Гленкова Екатерина Олеговна</dc:creator>
  <dc:description/>
  <cp:keywords/>
  <dc:language>en-US</dc:language>
  <cp:lastModifiedBy>Левит Екатерина Владимировна</cp:lastModifiedBy>
  <cp:lastPrinted>2018-12-25T16:57:00Z</cp:lastPrinted>
  <dcterms:modified xsi:type="dcterms:W3CDTF">2018-12-25T13:57:00Z</dcterms:modified>
  <cp:revision>12</cp:revision>
  <dc:subject/>
  <dc:title/>
</cp:coreProperties>
</file>