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</w:rPr>
      </w:pPr>
      <w:r>
        <w:rPr>
          <w:i/>
        </w:rPr>
        <w:t>от 12.12.2017 № 56/16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5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2.12.2017 № 56/16 «О</w:t>
      </w:r>
      <w:r>
        <w:rPr>
          <w:sz w:val="28"/>
          <w:szCs w:val="28"/>
        </w:rPr>
        <w:t>б установлении тарифов на питьевую и техническую воду</w:t>
      </w:r>
      <w:r>
        <w:rPr>
          <w:bCs/>
          <w:sz w:val="28"/>
          <w:szCs w:val="28"/>
        </w:rPr>
        <w:t>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rFonts w:eastAsia="Calibri"/>
          <w:color w:val="000000"/>
          <w:sz w:val="28"/>
          <w:szCs w:val="28"/>
          <w:lang w:eastAsia="en-US"/>
        </w:rPr>
        <w:t>ОАО «Гусь-Хрустальный текстильный  комбинат»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17 руб. 21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19 руб. 4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19 руб. 4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в размере  20 руб. 38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20 руб. 38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21 руб. 0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21 руб. 0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21 руб. 76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21 руб. 76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22 руб. 50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bCs/>
          <w:sz w:val="28"/>
        </w:rPr>
        <w:t xml:space="preserve">3. Установить и ввести в действие тарифы на техническую воду для       ОАО «Гусь-Хрустальный текстильный комбинат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 06 руб. 67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06 руб. 9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06 руб. 9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07 руб. 3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07 руб. 3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07 руб. 6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07 руб. 69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08 руб. 02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08 руб. 02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 для потребителей в размере  08 руб. 38 коп. за 1 куб. м (без учета НДС).»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91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Рудницкой, д.3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4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91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техническ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Рудницкой, д.3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135"/>
        <w:gridCol w:w="1134"/>
        <w:gridCol w:w="1134"/>
        <w:gridCol w:w="1134"/>
        <w:gridCol w:w="11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,2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2,8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4:25:00Z</cp:lastPrinted>
  <dcterms:modified xsi:type="dcterms:W3CDTF">2018-12-25T13:24:00Z</dcterms:modified>
  <cp:revision>168</cp:revision>
  <dc:subject/>
  <dc:title>О  тарифах  на  тепловую энергию</dc:title>
</cp:coreProperties>
</file>