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15.11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7/3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разования город Покр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тушин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город Покров Петушинского района, департамент цен и тарифов администрации Владимирской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город Покров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0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Покров провести оценку доступности транспортных услуг на перевозки пассажиров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7 постановление департамента цен и тарифов администрации Владимирской области от 22.10.2015 № 38/10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Покров Петушинск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 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4-10-24T13:05:00Z</cp:lastPrinted>
  <dcterms:modified xsi:type="dcterms:W3CDTF">2016-11-18T06:10:00Z</dcterms:modified>
  <cp:revision>15</cp:revision>
  <dc:subject/>
  <dc:title/>
</cp:coreProperties>
</file>