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6.2017</w:t>
        <w:tab/>
        <w:tab/>
        <w:tab/>
        <w:tab/>
        <w:tab/>
        <w:tab/>
        <w:tab/>
        <w:tab/>
        <w:tab/>
        <w:tab/>
        <w:tab/>
        <w:t xml:space="preserve">        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2"/>
      </w:tblGrid>
      <w:tr>
        <w:trPr>
          <w:trHeight w:val="137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приложение № 3 </w:t>
              <w:br/>
              <w:t xml:space="preserve">к постановлению Государственной инспекции </w:t>
              <w:br/>
              <w:t xml:space="preserve">по охране объектов культурного наследия </w:t>
              <w:br/>
              <w:t xml:space="preserve">от 16.11.2016 № 67 «Об утверждении границ </w:t>
              <w:br/>
              <w:t>и режима использования территорий объектов культурного наследия, расположенных  в городе Суздале Владимирской области»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ложение № 3 к постановлению Государственной инспекции по охране объектов культурного наследия от 16.11.2016 № 67 «Об утверждении границ </w:t>
        <w:br/>
        <w:t xml:space="preserve">и режима использования территорий объектов культурного наследия, расположенных  в городе Суздале Владимирской области», изложить в новой редакции согласно приложению к настоящему постановлени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  <w:br/>
        <w:t>Государственной инспекции                                                                   М.А. Вол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30.06.2017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дание первого десятилетия 19 века, построено по регулярному плану                конца 18 века; бывший жилой купеческий дом с постоялым двором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Ленина, д. 84, 8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Здание первого десятилетия 19 века, построено по регулярному плану конца                 18 века; бывший жилой купеческий дом с постоялым двором» (Владимирская область, город Суздаль, ул. Ленина, д. 84, 8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2 - </w:t>
      </w:r>
      <w:r>
        <w:rPr>
          <w:rFonts w:eastAsia="Calibri"/>
          <w:sz w:val="28"/>
          <w:szCs w:val="28"/>
        </w:rPr>
        <w:t>граница начинается от точки 1 на южном контуре внутридворового проезда, следует в юго-восточном направлении до северо-западного угла дома № 86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4 – </w:t>
      </w:r>
      <w:r>
        <w:rPr>
          <w:rFonts w:eastAsia="Calibri"/>
          <w:sz w:val="28"/>
          <w:szCs w:val="28"/>
        </w:rPr>
        <w:t>граница следует в том же направлении вдоль западного фасада дома № 86а, далее поворачивает под прямым углом и следует в направлении с запада на восток вдоль части южного фасада дома № 86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</w:t>
      </w:r>
      <w:r>
        <w:rPr>
          <w:rFonts w:eastAsia="Calibri"/>
          <w:sz w:val="28"/>
          <w:szCs w:val="28"/>
        </w:rPr>
        <w:t>граница поворачивает под прямым углом и следует в направлении с севера на юг, до пересечения с северо-западным углом дома № 8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9 – </w:t>
      </w:r>
      <w:r>
        <w:rPr>
          <w:rFonts w:eastAsia="Calibri"/>
          <w:sz w:val="28"/>
          <w:szCs w:val="28"/>
        </w:rPr>
        <w:t>граница следует в направлении с востока на запад вдоль фасадов дома № 82 до северо-западного угла крыла дома № 82, выходящего на улицу Лени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9 до точки 10 - граница следует в западном-юго-западном направлении до пересечения с восточным контуром проезжей части улицы Лени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10 до точки 11 - граница следует в направлении с юга на север вдоль восточного контура проезжей части улицы Лени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11 до точки 12 - граница поворачивает в восточном-северо-восточном направлении и сл</w:t>
      </w:r>
      <w:bookmarkStart w:id="0" w:name="_GoBack"/>
      <w:bookmarkEnd w:id="0"/>
      <w:r>
        <w:rPr>
          <w:rFonts w:eastAsia="Calibri"/>
          <w:sz w:val="28"/>
          <w:szCs w:val="28"/>
        </w:rPr>
        <w:t>едует до пересечения с северо-западным углом дома   № 8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точки 12 до точки 16 - граница следует в направлении с запада на восток вдоль выступов северного фасада дома № 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6 до точки 1 - </w:t>
      </w:r>
      <w:r>
        <w:rPr>
          <w:rFonts w:eastAsia="Calibri"/>
          <w:sz w:val="28"/>
          <w:szCs w:val="28"/>
        </w:rPr>
        <w:t>граница следует в направлении с запада на восток вдоль южного контура внутридворового про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дание первого десятилетия 19 века, построено по регулярному плану                конца 18 века; бывший жилой купеческий дом с постоялым двором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Владимирская область, город Суздаль, ул. Ленина, д. 84, 8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51880" cy="278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3" t="12665" r="1923" b="2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дание первого десятилетия 19 века, построено по регулярному плану                конца 18 века; бывший жилой купеческий дом с постоялым дворо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ладимирская область, город Суздаль, ул. Ленина, д. 84, 86)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8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62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7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62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8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66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88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1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80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3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76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4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7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3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61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78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53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52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51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46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86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35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88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40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2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50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3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49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4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53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095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555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06T06:50:00Z</dcterms:modified>
  <cp:revision>15</cp:revision>
  <dc:subject/>
  <dc:title>Вносится Губернатором</dc:title>
</cp:coreProperties>
</file>