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31"/>
        <w:ind w:right="142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31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rFonts w:eastAsia="Calibri"/>
          <w:sz w:val="28"/>
          <w:szCs w:val="28"/>
        </w:rPr>
        <w:t xml:space="preserve">МУП «Меленкиводхоз» </w:t>
      </w:r>
      <w:r>
        <w:rPr>
          <w:bCs/>
          <w:sz w:val="28"/>
        </w:rPr>
        <w:t>в сфере водоснабжения на 2017-2020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</w:t>
      </w:r>
      <w:r>
        <w:rPr>
          <w:rFonts w:eastAsia="Calibri"/>
          <w:sz w:val="28"/>
          <w:szCs w:val="28"/>
        </w:rPr>
        <w:t>МУП «Меленкиводхоз»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17 года по 31 декабря 2017 года для потребителей в размере       50 руб. 27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января 2018 года по 30 июня 2018 года для потребителей в размере         50 руб. 27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18 года по 31 декабря 2018 года для потребителей в размере      52 руб. 05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января 2019 года по 30 июня 2019 года для потребителей в размере         52 руб. 05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19 года по 31 декабря 2019 года для потребителей в размере      53 руб. 92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января 2020 года по 30 июня 2020 года для потребителей в размере         53 руб. 92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20 года по 31 декабря 2020 года для потребителей в размере      55 руб. 86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долгосрочные параметры регулирования тарифов для         </w:t>
      </w:r>
      <w:r>
        <w:rPr>
          <w:rFonts w:eastAsia="Calibri"/>
          <w:sz w:val="28"/>
          <w:szCs w:val="28"/>
        </w:rPr>
        <w:t xml:space="preserve">МУП «Меленкиводхоз» </w:t>
      </w:r>
      <w:r>
        <w:rPr>
          <w:bCs/>
          <w:sz w:val="28"/>
        </w:rPr>
        <w:t>на 2017-2020 годы согласно приложению №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Признать утратившими силу с 01.07.2017 постановления департамента цен и тарифов администрации Владимирской области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от 19.11.2014 № 48/31 «Об установлении тарифов на питьевую воду»;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от 25.11.2015 № 47/45 «О внесении изменений в постановление департамента цен и тарифов администрации Владимирской области от 19.11.2014 № 48/31 «Об установлении тарифов на питьевую воду»;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от 06.12.2016 № 42/29 «О внесении изменений в постановление департамента цен и тарифов администрации Владимирской области от 19.11.2014 № 48/31 «Об установлении тарифов на питьевую воду»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цен и тариф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22.</w:t>
      </w:r>
      <w:r>
        <w:rPr>
          <w:lang w:val="en-US"/>
        </w:rPr>
        <w:t>06.2017</w:t>
      </w:r>
      <w:r>
        <w:rPr/>
        <w:t xml:space="preserve"> № </w:t>
      </w:r>
      <w:r>
        <w:rPr>
          <w:lang w:val="en-US"/>
        </w:rPr>
        <w:t>21</w:t>
      </w:r>
      <w:r>
        <w:rPr/>
        <w:t>/</w:t>
      </w:r>
      <w:r>
        <w:rPr>
          <w:lang w:val="en-US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7 - 2020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П «Меленкиводхоз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д. 9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Венедиктова, ул.Пушкина, ул.Советская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Зимнягина, ул.Гагарина, ул.Мичурина, пер.Дорожный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ул.Комсомольская, ул.Энгельса, ул.Набережная (684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Паршина, ул.Кр.Октябрь, ул.Западная, ул.Грибоед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Гагарина, ул.Зимнягина, пер.Дорожный (25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Р.Люксембург (3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пер.Гагарина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Каманина (12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разборных колонок с заменой инжекторов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3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Центра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Шко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Ленина, ул.Амос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1 М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Рождествен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колодцев с заменой запорной арматуры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Муромская, ул.Конышева, ул.С.Республик, ул.Пролетарская, ул.Комсомольская, ул.Коммунистиче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Дмитриевы Горы ул.Ленина, ул.Зеленая, ул.Мира, ул.Советская, ул.Приок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8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Казне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Октябрьск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Советская, ул.Клим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Нов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Толстико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Урв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Черниченк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9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,2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,18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 </w:t>
      </w:r>
      <w:r>
        <w:rPr/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5"/>
        <w:gridCol w:w="1177"/>
        <w:gridCol w:w="1160"/>
        <w:gridCol w:w="1163"/>
        <w:gridCol w:w="1151"/>
        <w:gridCol w:w="1151"/>
      </w:tblGrid>
      <w:tr>
        <w:trPr>
          <w:trHeight w:val="5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</w:tr>
      <w:tr>
        <w:trPr>
          <w:trHeight w:val="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1276"/>
        <w:gridCol w:w="1276"/>
        <w:gridCol w:w="1134"/>
        <w:gridCol w:w="1134"/>
        <w:gridCol w:w="1134"/>
      </w:tblGrid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</w:tr>
      <w:tr>
        <w:trPr>
          <w:trHeight w:val="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276"/>
        <w:gridCol w:w="1418"/>
        <w:gridCol w:w="1193"/>
      </w:tblGrid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649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254,0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16"/>
          <w:szCs w:val="18"/>
          <w:lang w:val="en-US" w:eastAsia="en-US"/>
        </w:rPr>
      </w:pPr>
      <w:r>
        <w:rPr>
          <w:b/>
          <w:bCs/>
          <w:iCs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2.06.2017 № 21/1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на питьевую воду </w:t>
      </w:r>
    </w:p>
    <w:p>
      <w:pPr>
        <w:pStyle w:val="ConsPlusNormal"/>
        <w:spacing w:before="0" w:after="120"/>
        <w:jc w:val="center"/>
        <w:rPr/>
      </w:pPr>
      <w:r>
        <w:rPr/>
        <w:t xml:space="preserve">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5"/>
        <w:gridCol w:w="826"/>
        <w:gridCol w:w="1645"/>
        <w:gridCol w:w="1787"/>
        <w:gridCol w:w="1106"/>
        <w:gridCol w:w="1095"/>
        <w:gridCol w:w="1239"/>
      </w:tblGrid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Меленкиводхоз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22,0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5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7-06-23T10:54:00Z</cp:lastPrinted>
  <dcterms:modified xsi:type="dcterms:W3CDTF">2017-06-26T12:27:00Z</dcterms:modified>
  <cp:revision>83</cp:revision>
  <dc:subject/>
  <dc:title>О  тарифах  на  тепловую энергию</dc:title>
</cp:coreProperties>
</file>