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  <w:u w:val="single"/>
        </w:rPr>
        <w:t>19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6/4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2.11.2014 № 47/13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240" w:after="12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2.11.2014 № 47/13 «Об установлении тарифов на питьевую воду и водоотведение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ледующие изменения: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Изложить пункт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2</w:t>
      </w:r>
      <w:r>
        <w:rPr>
          <w:bCs/>
          <w:sz w:val="28"/>
          <w:lang w:val="ru-RU"/>
        </w:rPr>
        <w:t xml:space="preserve"> и 3 </w:t>
      </w:r>
      <w:r>
        <w:rPr>
          <w:bCs/>
          <w:sz w:val="28"/>
        </w:rPr>
        <w:t>постановл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«</w:t>
      </w: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 xml:space="preserve">Установить и ввести в действие тарифы на питьевую воду для МУП Юрьев-Польского района «Водоканал» с календарной разбивкой: 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5 года по 30 июня 2015 года для потребителей в размере      26 руб. 02 коп. за 1 куб. м (без учета НДС); для населения в размере 30 руб. 70 коп. за 1 куб. м (с учетом НДС);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5 года по 31 декабря 2015 года для потребителей в размере      28 руб. 32 коп. за 1 куб. м (без учета НДС); для населения в размере 33 руб. 42 коп. за 1 куб. м (с учетом НДС);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   28 руб. 32 коп. за 1 куб. м (без учета НДС); для населения в размере 33 руб. 42 коп. за 1 куб. м (с учетом НДС);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16 года по 31 декабря 2016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30 руб. 48 коп. за 1 куб. м (без учета НДС); для населения в размере 35 руб. 97 коп. за 1 куб. м (с учетом НДС);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января 2017 года по 30 июня 2017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30 руб. 48 коп. за 1 куб. м (без учета НДС); для населения в размере 35 руб. 97 коп. за 1 куб. м (с учетом НДС);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17 года по 31 декабря 2017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32 руб. 87 коп. за 1 куб. м (без учета НДС); для населения в размере 38 руб. 79 коп. за 1 куб. м (с учетом НДС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/>
      </w:pP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 xml:space="preserve">Установить и ввести в действие тарифы на водоотведение для МУП Юрьев-Польского района «Водоканал» с календарной разбивкой: 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5 года по 30 июня 2015 года для потребителей в размере      20 руб. 75 коп. за 1 куб. м (без учета НДС); для населения в размере 24 руб. 49 коп. за 1 куб. м (с учетом НДС);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5 года по 31 декабря 2015 года для потребителей в размере      22 руб. 72 коп. за 1 куб. м (без учета НДС); для населения в размере 26 руб. 81 коп. за 1 куб. м (с учетом НДС);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   22 руб. 72 коп. за 1 куб. м (без учета НДС); для населения в размере 26 руб. 81 коп. за 1 куб. м (с учетом НДС);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16 года по 31 декабря 2016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4 руб. 25 коп. за 1 куб. м (без учета НДС); для населения в размере 28 руб. 62 коп. за 1 куб. м (с учетом НДС);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января 2017 года по 30 июня 2017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4 руб. 25 коп. за 1 куб. м (без учета НДС); для населения в размере 28 руб. 62 коп. за 1 куб. м (с учетом НДС);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17 года по 31 декабря 2017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7 руб. 02 коп. за 1 куб. м (без учета НДС); для населения в размере 31 руб. 88 коп. за 1 куб. м (с учетом НДС)»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Изложить прилож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№</w:t>
      </w:r>
      <w:r>
        <w:rPr>
          <w:bCs/>
          <w:sz w:val="28"/>
        </w:rPr>
        <w:t>№ 1</w:t>
      </w:r>
      <w:r>
        <w:rPr>
          <w:bCs/>
          <w:sz w:val="28"/>
          <w:lang w:val="ru-RU"/>
        </w:rPr>
        <w:t>, 2</w:t>
      </w:r>
      <w:r>
        <w:rPr>
          <w:bCs/>
          <w:sz w:val="28"/>
        </w:rPr>
        <w:t xml:space="preserve"> к постановлению в </w:t>
      </w:r>
      <w:r>
        <w:rPr>
          <w:bCs/>
          <w:sz w:val="28"/>
          <w:lang w:val="ru-RU"/>
        </w:rPr>
        <w:t>следующей</w:t>
      </w:r>
      <w:r>
        <w:rPr>
          <w:bCs/>
          <w:sz w:val="28"/>
        </w:rPr>
        <w:t xml:space="preserve"> редакции</w:t>
      </w:r>
      <w:r>
        <w:rPr>
          <w:bCs/>
          <w:sz w:val="28"/>
          <w:lang w:val="ru-RU"/>
        </w:rPr>
        <w:t>, согласно приложениям №№1, 2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от 19.12.2016 № 46/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</w:rPr>
                        <w:t>от 19.12.2016 № 46/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П Юрьев - Польского района «Водоканал», ул.Луговая, д.10, </w:t>
              <w:br/>
              <w:t xml:space="preserve">г.Юрьев - Польский, </w:t>
              <w:br/>
              <w:t>Владимирская обл., 601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ртезианских скважин и каптажей (с.Кучки, с.Сима, п.Пригород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линии (с.Небылое, ул.1-е Мая, от д.10 до д.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ртезианских скважин и каптажей (с.Сосновый бор, с.Федоров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линии (с.Небылое, ул.1-е Мая, от д.21 до д.4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ртезианских скважин (с.Конинское, с.Ополь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линии (с.Горки, ул.Гагар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3</w:t>
            </w:r>
          </w:p>
        </w:tc>
      </w:tr>
    </w:tbl>
    <w:p>
      <w:pPr>
        <w:pStyle w:val="Normal"/>
        <w:spacing w:before="12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9"/>
        <w:gridCol w:w="1264"/>
        <w:gridCol w:w="1327"/>
        <w:gridCol w:w="1329"/>
        <w:gridCol w:w="1322"/>
      </w:tblGrid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7,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7,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8,16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1,4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1,4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2,66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9</w:t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9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5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9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0,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0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3,470</w:t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7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19"/>
        <w:gridCol w:w="1806"/>
        <w:gridCol w:w="1386"/>
        <w:gridCol w:w="1385"/>
        <w:gridCol w:w="12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0,5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0,5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0,594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4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66,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60,15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2,1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 19.12.2016 №  46/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2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eastAsia="Calibri"/>
                        </w:rPr>
                        <w:t>от 19.12.2016 №  46/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П Юрьев - Польского района «Водоканал», ул.Луговая, д.10, </w:t>
              <w:br/>
              <w:t xml:space="preserve">г.Юрьев - Польский, </w:t>
              <w:br/>
              <w:t>Владимирская обл., 601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1. Перечень плановых мероприятий по ремонту объектов централизованных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НС с заменой насосов (ул.Владимирская, ул.Гражданская, ул.Своб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НС (с.Небыл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9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9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ой сети (с.Небыл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701"/>
        <w:gridCol w:w="326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00"/>
        <w:gridCol w:w="1388"/>
        <w:gridCol w:w="1387"/>
        <w:gridCol w:w="1525"/>
        <w:gridCol w:w="1493"/>
      </w:tblGrid>
      <w:tr>
        <w:trPr>
          <w:trHeight w:val="7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,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5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7,18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2,8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5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7,18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4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6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48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4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6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5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7,18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78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99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3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276"/>
        <w:gridCol w:w="1134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5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94,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2,9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>
          <w:trHeight w:val="2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5,6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46:00Z</dcterms:created>
  <dc:creator>Miloslavskay</dc:creator>
  <dc:description/>
  <cp:keywords/>
  <dc:language>en-US</dc:language>
  <cp:lastModifiedBy>Иванова Наталья Ивановна</cp:lastModifiedBy>
  <cp:lastPrinted>2016-11-28T11:51:00Z</cp:lastPrinted>
  <dcterms:modified xsi:type="dcterms:W3CDTF">2016-12-27T14:37:00Z</dcterms:modified>
  <cp:revision>21</cp:revision>
  <dc:subject/>
  <dc:title>О  тарифах  на  тепловую энергию</dc:title>
</cp:coreProperties>
</file>