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5.2018</w:t>
        <w:tab/>
        <w:tab/>
        <w:tab/>
        <w:tab/>
        <w:tab/>
        <w:tab/>
        <w:tab/>
        <w:tab/>
        <w:tab/>
        <w:tab/>
        <w:tab/>
        <w:t xml:space="preserve">          №8    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Вязник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 «Покровская церковь», 1806 г. (г. Вязники,  Прядельный пер., д. 2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аницы территории объекта культурного наследия регионального значения «Дом Тумановых», 1870 г. (г. Вязники,  ул. Пушкинская, д. 5)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. Границы территории объекта культурного наследия регионального значения «Дом Таракановых», XIX в. (г. Вязники,  ул. Пушкинская, д. 11/2) согласно приложению № 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раницы территории объекта культурного наследия регионального значения «Введенская церковь», кон. XVII – нач. XVIII в. (г. Вязники,                          ул. Пролетарская горка, д. 3) согласно приложению № 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раницы территории объекта культурного наследия регионального значения «Здание земской больницы», 1905 г. (г. Вязники,  Киселева, д. 72) согласно приложению № 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раницы территории объекта культурного наследия регионального значения «Церковь Александра Невского», 1885 г. (г. Вязники,  ул. Пролетарская,                   д. 28)  согласно приложению № 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жим использования территории объектов культурного наследия, указанных в подпунктах 1.1., 1.2., 1.3., 1.4., 1.5., 1.6. согласно приложению № 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Е.И. Гранкин</w:t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№ 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кровская церковь», 1806 г. (г. Вязники, ул. Прядельный пер., д.2).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«Покровская церковь»   (г. Вязники, ул. Прядельный пер., д.2)  проходят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.1-2-3-4-5-6-7 до т.8 – северная граница огибает объекта культурного наследия «Покровская церковь» в восточном направлении, по границе земельного участка с кадастровым номером</w:t>
      </w:r>
      <w:r>
        <w:rPr/>
        <w:t xml:space="preserve"> </w:t>
      </w:r>
      <w:r>
        <w:rPr>
          <w:sz w:val="28"/>
          <w:szCs w:val="28"/>
        </w:rPr>
        <w:t>33:21:020203:77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.8-9-10-11-12-13 до т.14 – восточная граница огибает объекта культурного наследия «Покровская церковь» в южном направлении, по границе земельного участка с кадастровым номером 33:21:020203:77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.14-15-16-17 до т.19 – южная граница огибает объекта культурного наследия «Покровская церковь» в западном направлении, по границе земельного участка с кадастровым номером 33:21:020203:77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.19 до т.1 – западная граница проходит в северном направлении, параллельно западному фасаду объекта культурного наследия «Покровская церковь», в 11-и  метра к западу от неё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Покровская церковь», 1806 г. (г. Вязники, ул. Прядельный пер., д.2).  </w:t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1935" cy="702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spacing w:lineRule="auto" w:line="276"/>
        <w:ind w:left="-426" w:firstLine="426"/>
        <w:jc w:val="center"/>
        <w:rPr/>
      </w:pPr>
      <w:r>
        <w:rPr>
          <w:sz w:val="28"/>
          <w:szCs w:val="28"/>
        </w:rPr>
        <w:t xml:space="preserve">объекта культурного наследия «Покровская церковь», 1806 г. </w:t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г. Вязники, ул. Прядельный пер., д.2).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51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193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56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196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58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02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59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12.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58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29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56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37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52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41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50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42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4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42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40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39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38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36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38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33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34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33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30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33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31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24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34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08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34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02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37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197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43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192.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20" w:top="1134" w:footer="72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Тумановых», 1870 г.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г. Вязники, ул. Пушкинская, д.5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«Дом Тумановых», 1870 г. (г. Вязники, ул. Пушкинская, д.5) проходят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ная граница проходит параллельно северному фасаду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«Дом Тумановых», 1870 г., в 2-х метрах к северу от границы земельного участка с кадастровым номером 33:21:010219:22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восточная граница проходит в южном направлении, параллельно восточному фасаду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«Дом Тумановых», в 2-х метрах к востоку  от него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4 – южная граница проходит параллельно южному фасаду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«Дом Тумановых», в 2-х метрах к югу 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-5-6-7-8 до точки 9 – западная граница проходит по границе земельного участка с кадастровым номером 33:21:010219:22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очки 9 до точки 1 – по направлению на северо-северо-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Тумановых», 1870 г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г. Вязники, ул. Пушкинская, д.5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drawing>
          <wp:inline distT="0" distB="0" distL="0" distR="0">
            <wp:extent cx="3874770" cy="497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Дом Тумановых», 1870 г.   (г. Вязники, ул. Пушкинская, д.5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34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93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30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11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00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04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03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87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05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88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20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91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23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90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23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86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30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88.4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720" w:top="1134" w:footer="72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ом Таракановых», XIX в. (г. Вязники, ул. Пушкинская, д.11/2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«Дом Таракановых»,     XIX в. (г. Вязники, ул. Пушкинская, д.11/2) проходят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. 1-2-3-4-5 до т. 6 – северная граница проходит в восточном направлении, между объектом культурного наследия «Дом Таракановых», XIX в. и северным кирпичным пристро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.6 до т. 7 – восточная граница проходит  в южном направлении, вдоль ул. Пушкинская, параллельно восточному фасаду объекта культурного наследия «Дом Таракановых», в 2-х метрах к восток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. 7 до т.8 – южная граница проходит в западном направлении, вдоль ул. Благовещенская, параллельно южному фасаду объекта культурного наследия «Дом Таракановых», в 2-х метрах к юг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. 8 до т.1 – западная граница проходит в северном направлении, параллельно западному фасаду здания, в 2-х метрах от его с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Таракановых», XIX 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г. Вязники, ул. Пушкинская, д.11/2)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73220" cy="5547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«Дом Таракановых, XIX в.» 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( г. Вязники, ул. Пушкинская, д.11/2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26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17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26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19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25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9823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28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24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25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32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25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34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02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29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05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12.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720" w:top="1134" w:footer="72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веденская церковь», кон. XVII - нач. XVIII 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г. Вязники, ул. Пролетарская горка, д.3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«Введенская церковь», кон. XVII - нач. XVIII в. (г. Вязники, ул. Пролетарская горка, д.3) проходят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т.1 до т.2 – северная граница проходит в восточном направлении, параллельно северному фасаду объекта культурного наследия «Введенская церковь», в 0.6  метра к северу от её наиболее выступающе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.2 до т.3 – восточная граница проходит в южном направлении, параллельно восточному фасаду объекта культурного наследия «Введенская церковь», в 1-м метре к востоку от её наиболее выступающ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.3 до т.4 – южная граница проходит в западном направлении, параллельно южному фасаду объекта культурного наследия «Введенская церковь», в 1.7 метра к югу от её наиболее выступающ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.4 до т.1 – западная граница проходит в северном направлении, параллельно западному фасаду объекта культурного наследия «Введенская церковь», в 1-м метре к западу от её наиболее выступающей ч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Введенская церковь, кон. XVII - нач. XVIII в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г. Вязники, ул. Пролетарская горка, д.3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50790" cy="67100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spacing w:lineRule="auto" w:line="276"/>
        <w:ind w:left="-426" w:firstLine="426"/>
        <w:jc w:val="center"/>
        <w:rPr/>
      </w:pPr>
      <w:r>
        <w:rPr>
          <w:sz w:val="28"/>
          <w:szCs w:val="28"/>
        </w:rPr>
        <w:t xml:space="preserve">объекта культурного наследия «Введенская церковь», кон. XVII - нач. XVIII в. </w:t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г. Вязники, ул. Пролетарская горка, д.3).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99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82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84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29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63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23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80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75.8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720" w:top="1134" w:footer="72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дание земской больницы», 1905 г.  (г. Вязники, ул. Киселева, д.72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«Здание земской больницы», 1905 г. (г. Вязники, ул. Киселева, д.72)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.1 до т.2 – северная граница проходит в восточном направлении, параллельно северному фасаду объекта культурного наследия «Здание земской больницы», в 2-х метрах к север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.2 до т.3 – восточная граница проходит в южном направлении, параллельно восточному фасаду объекта культурного наследия «Здание земской больницы», в 1-м метре  к востоку от его кры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.3 до т.4 – южная граница проходит в западном направлении, параллельно южному фасаду объекта культурного наследия «Здание земской больницы», в 1-м метре к югу от выступающей части фасада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.4 до т.1 – западная граница проходит в северном направлении параллельно западному фасаду объекта культурного наследия «Здание земской больницы», в 1-м метре к западу от выступающей части фасада зда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Здание земской больницы», 1905 г. (г. Вязники, ул. Киселева, д.72)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54040" cy="75025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«Здание земской больницы», 1905 г. 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( г. Вязники, ул. Киселева, д.72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74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821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62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844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11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817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23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795.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720" w:top="1134" w:footer="72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рковь Александра Невского», 1885 год (г. Вязники, ул. Пролетарская, д.28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«Церковь Александра Невского», 1885 год  (г. Вязники, ул. Пролетарская, д.28)  проходят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.1 до т.2 – северная граница проходит в восточном направлении, параллельно северному фасаду объекта культурного наследия «Церковь Александра Невского», в 2-х  метра к север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.2-3 до т.4 – восточная граница огибает апсиду объекта культурного наследия «Церковь Александра Невского», в южном направлении, в 2-х метрах к восток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.4 до т.5 – южная граница проходит в западном направлении, параллельно южному фасаду объекта культурного наследия «Церковь Александра Невского», в 2-х  метра к югу от нег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.5 до т.6 – далее между несущими стенами здания объекта культурного наследия «Церковь Александра Невского», и примыкающей с юга кирпичной котельн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.6 до т.7 – в западном направлении, параллельно южному фасаду объекта культурного наследия «Церковь Александра Невского», в 2-х  метра к югу от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.7 до т.1 – западная граница проходит в северном направлении, параллельно западному фасаду объекта культурного наследия «Церковь Александра Невского», в 2-х  метра к западу от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Церковь Александра Невского», 1885 год 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 г. Вязники, ул. Пролетарская, д.28).  </w:t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15560" cy="67995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объекта культурного наследия «Церковь Александра Невского», 1885 год 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( г. Вязники, ул. Пролетарская, д.28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88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8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81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12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73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18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68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09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70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00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71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95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75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78.1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567" w:gutter="0" w:header="720" w:top="1134" w:footer="72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й объектов культурного наследия, </w:t>
        <w:br/>
        <w:t>расположенных в городе Вяз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567" w:gutter="0" w:header="720" w:top="113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jpe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jpe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jpe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6:52:00Z</dcterms:created>
  <dc:creator>olga</dc:creator>
  <dc:description/>
  <cp:keywords/>
  <dc:language>en-US</dc:language>
  <cp:lastModifiedBy>melnikova_u_v</cp:lastModifiedBy>
  <cp:lastPrinted>2018-05-25T16:54:00Z</cp:lastPrinted>
  <dcterms:modified xsi:type="dcterms:W3CDTF">2018-06-08T02:46:00Z</dcterms:modified>
  <cp:revision>70</cp:revision>
  <dc:subject/>
  <dc:title>Вносится Губернатором</dc:title>
</cp:coreProperties>
</file>