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1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1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9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8.12.2016 № 43/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 и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на основании протокола заседания правления департамента цен и тарифов от 06.12.2018 № 49 департамент цен и тарифов администрации области п о с т а н о в л я е т: 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департамента цен и тарифов администрации области от 08.12.2016 № 43/76 «О тарифах на тепловую энергию», изложив приложение № 1 к постановлению в следующей редакции согласно приложен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ые в пункте 1 настоящего постановления изменения вступают в силу с 01 января 2019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  М.С.Новосел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06.12.2018 №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49/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на тепловую энергию (мощность), поставляемую потреб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2126"/>
        <w:gridCol w:w="3402"/>
        <w:gridCol w:w="1098"/>
      </w:tblGrid>
      <w:tr>
        <w:trPr>
          <w:trHeight w:val="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ируем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а</w:t>
            </w:r>
          </w:p>
        </w:tc>
      </w:tr>
      <w:tr>
        <w:trPr>
          <w:trHeight w:val="5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О «Нововязниковское ремонтно-техническое предприятие»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отребителей, в случае отсутствия дифференциации тарифов по схеме подключения (без учета НДС)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7-30.06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9,9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7-31.12.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8,64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86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86,5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7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07,6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53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53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2,5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(тарифы указываются с учётом НДС)*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ставочный</w:t>
              <w:br/>
              <w:t xml:space="preserve">руб./Гк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22,72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8-30.06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92,00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8-31.12.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72,08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-30.06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03,81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19-31.12.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29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0-30.06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29,13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0-31.12.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84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21-30.06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84,46</w:t>
            </w:r>
          </w:p>
        </w:tc>
      </w:tr>
      <w:tr>
        <w:trPr>
          <w:trHeight w:val="3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1-3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43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>Суслов Максим Юрьевич</dc:creator>
  <dc:description/>
  <cp:keywords/>
  <dc:language>en-US</dc:language>
  <cp:lastModifiedBy>Иванова Наталья Ивановна</cp:lastModifiedBy>
  <cp:lastPrinted>2018-12-07T14:33:00Z</cp:lastPrinted>
  <dcterms:modified xsi:type="dcterms:W3CDTF">2018-12-10T14:34:00Z</dcterms:modified>
  <cp:revision>25</cp:revision>
  <dc:subject/>
  <dc:title/>
</cp:coreProperties>
</file>