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960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2.12.2017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6/35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12.2016 № 41/34</w:t>
      </w:r>
    </w:p>
    <w:p>
      <w:pPr>
        <w:pStyle w:val="BodyText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1.12.2016 № 41/34 «О тарифах на тепловую энергию», изложив приложения №№ 1, 2 к постановлению в следующей редакции согласно приложениям № 1 и № 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8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7 № 56/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1"/>
        <w:gridCol w:w="2125"/>
        <w:gridCol w:w="3402"/>
        <w:gridCol w:w="1099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Гусь-Хрустальное пассажирское автотранспортное предприятие»,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Гусь-Хрустальны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45,5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09,2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09,2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97,6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97,6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2,6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52,6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09,4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09,4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68,10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Style w:val="ac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>
          <w:trHeight w:val="1348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 12.12.2017 № 56/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875"/>
        <w:gridCol w:w="808"/>
        <w:gridCol w:w="1216"/>
        <w:gridCol w:w="804"/>
        <w:gridCol w:w="638"/>
        <w:gridCol w:w="1217"/>
        <w:gridCol w:w="1421"/>
        <w:gridCol w:w="1326"/>
        <w:gridCol w:w="1101"/>
        <w:gridCol w:w="959"/>
        <w:gridCol w:w="1101"/>
        <w:gridCol w:w="952"/>
      </w:tblGrid>
      <w:tr>
        <w:trPr>
          <w:trHeight w:val="52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отпуск единицы тепловой энергии, отпускаемой с коллекторов источников тепловой 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кал/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О «Гусь-Хрустальное пассажирское автотранспортное предприятие», г.Гусь-Хрусталь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,9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9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254636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5d296b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27c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3</Pages>
  <Words>574</Words>
  <Characters>3275</Characters>
  <CharactersWithSpaces>38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7-12-08T16:34:00Z</cp:lastPrinted>
  <dcterms:modified xsi:type="dcterms:W3CDTF">2017-12-18T10:3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