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12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от 12.12.2017 № 56/12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1.12.2018 № 50 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области от 12.12.2017 № 56/12</w:t>
      </w:r>
      <w:r>
        <w:rPr>
          <w:i/>
        </w:rPr>
        <w:t xml:space="preserve"> «</w:t>
      </w:r>
      <w:r>
        <w:rPr>
          <w:bCs/>
          <w:sz w:val="28"/>
        </w:rPr>
        <w:t>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1854" w:hanging="1145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20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             МУП ЖКХ МО Гусь-Хрустальный район с календарной разбивкой: 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в размере   40 руб. 94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</w:rPr>
        <w:t xml:space="preserve">- с 01 июля 2018 года по 31 декабря 2018 года для потребителей в размере  41 руб. 05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</w:rPr>
        <w:t xml:space="preserve">- с 01 января 2019 года по 30 июня 2019 года для потребителей в размере   41 руб. 05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</w:rPr>
        <w:t xml:space="preserve">- с 01 июля 2019 года по 31 декабря 2019 года для потребителей в размере  41 руб. 44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</w:rPr>
        <w:t xml:space="preserve">- с 01 января 2020 года по 30 июня 2020 года для потребителей в размере   41 руб. 44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</w:rPr>
        <w:t xml:space="preserve">- с 01 июля 2020 года по 31 декабря 2020 года для потребителей в размере  42 руб. 78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</w:rPr>
        <w:t xml:space="preserve">- с 01 января 2021 года по 30 июня 2021 года для потребителей в размере   42 руб. 78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</w:rPr>
        <w:t xml:space="preserve">- с 01 июля 2021 года по 31 декабря 2021 года для потребителей в размере  44 руб. 23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</w:rPr>
        <w:t xml:space="preserve">- с 01 января 2022 года по 30 июня 2022 года для потребителей в размере   44 руб. 23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</w:rPr>
        <w:t xml:space="preserve">- с 01 июля 2022 года по 31 декабря 2022 года для потребителей в размере  47 руб. 71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.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 xml:space="preserve">3. Установить и ввести в действие тарифы на водоотведение для                     МУП ЖКХ МО Гусь-Хрустальный район с календарной разбивкой: 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в размере   26 руб. 00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</w:rPr>
        <w:t xml:space="preserve">- с 01 июля 2018 года по 31 декабря 2018 года для потребителей в размере  26 руб. 46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</w:rPr>
        <w:t xml:space="preserve">- с 01 января 2019 года по 30 июня 2019 года для потребителей в размере   26 руб. 46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</w:rPr>
        <w:t xml:space="preserve">- с 01 июля 2019 года по 31 декабря 2019 года для потребителей в размере  28 руб. 34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</w:rPr>
        <w:t xml:space="preserve">- с 01 января 2020 года по 30 июня 2020 года для потребителей в размере   28 руб. 34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</w:rPr>
        <w:t xml:space="preserve">- с 01 июля 2020 года по 31 декабря 2020 года для потребителей в размере  29 руб. 14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</w:rPr>
        <w:t xml:space="preserve">- с 01 января 2021 года по 30 июня 2021 года для потребителей в размере   29 руб. 14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</w:rPr>
        <w:t xml:space="preserve">- с 01 июля 2021 года по 31 декабря 2021 года для потребителей в размере  30 руб. 01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</w:rPr>
        <w:t xml:space="preserve">- с 01 января 2022 года по 30 июня 2022 года для потребителей в размере   30 руб. 01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;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</w:rPr>
        <w:t xml:space="preserve">- с 01 июля 2022 года по 31 декабря 2022 года для потребителей в размере  30 руб. 91 коп. за 1 куб. м </w:t>
      </w:r>
      <w:r>
        <w:rPr>
          <w:rFonts w:eastAsia="Calibri"/>
          <w:sz w:val="28"/>
          <w:szCs w:val="28"/>
          <w:lang w:eastAsia="en-US"/>
        </w:rPr>
        <w:t>(НДС не облагается)</w:t>
      </w:r>
      <w:r>
        <w:rPr>
          <w:bCs/>
          <w:sz w:val="28"/>
        </w:rPr>
        <w:t>»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 xml:space="preserve">1.2. </w:t>
      </w:r>
      <w:r>
        <w:rPr>
          <w:sz w:val="28"/>
          <w:szCs w:val="28"/>
        </w:rPr>
        <w:t>Изложить приложения №№ 1, 2 к постановлению в следующей редакции согласно приложениям №№ 1, 2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вступают в силу с 01 января 2019 года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3. Настоящее постановление подлежит официальному опубликованию в средствах массовой информации. 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№ 53/126</w:t>
      </w:r>
    </w:p>
    <w:p>
      <w:pPr>
        <w:pStyle w:val="Normal"/>
        <w:ind w:left="6663" w:hanging="0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итьевая вода)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ЖКХ МО Гусь-Хрустальный район,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Муравьева-Апостола, д. 9, г. Гусь-Хрустальный, Владимирская область, 601503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106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лини ст. Заколпье ул. Железнодоро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лини р-д Золтковский  ул. Лесозово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лини д.  Уляхино ул. Колхоз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лини д.  Уляхино ул. Колхоз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8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лини д.  Никулино ул. 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лини д.  Никулино ул. 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5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8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лини д.  Мокр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2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лини д.  Красный Посе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5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7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лини п. Золотково ул. Ломон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5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лини п. Золотково ул. Ломон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9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94</w:t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3.Перечень мероприяти</w:t>
      </w:r>
      <w:r>
        <w:rPr/>
        <w:t>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5"/>
        <w:gridCol w:w="1264"/>
        <w:gridCol w:w="975"/>
        <w:gridCol w:w="974"/>
        <w:gridCol w:w="975"/>
        <w:gridCol w:w="975"/>
        <w:gridCol w:w="97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9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7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7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7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75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9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7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7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7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75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1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3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5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5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5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5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532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9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4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7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3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3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3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4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0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0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1,34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59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№ 53/126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ЖКХ МО Гусь-Хрустальный район,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Муравьева-Апостола, д. 9, г. Гусь-Хрустальный, Владимирская область, 601503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1069" w:hanging="0"/>
        <w:rPr/>
      </w:pPr>
      <w:r>
        <w:rPr/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3. Перечень мероприяти</w:t>
      </w:r>
      <w:r>
        <w:rPr/>
        <w:t>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4. Перечень мероприяти</w:t>
      </w:r>
      <w:r>
        <w:rPr/>
        <w:t>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5"/>
        <w:gridCol w:w="1388"/>
        <w:gridCol w:w="964"/>
        <w:gridCol w:w="964"/>
        <w:gridCol w:w="964"/>
        <w:gridCol w:w="964"/>
        <w:gridCol w:w="964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6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6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6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6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6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6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6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6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6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6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02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66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25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41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852"/>
        <w:gridCol w:w="126"/>
        <w:gridCol w:w="14"/>
        <w:gridCol w:w="18"/>
        <w:gridCol w:w="693"/>
        <w:gridCol w:w="140"/>
        <w:gridCol w:w="710"/>
        <w:gridCol w:w="14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3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7,92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91,908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7T18:24:00Z</cp:lastPrinted>
  <dcterms:modified xsi:type="dcterms:W3CDTF">2018-12-29T07:39:00Z</dcterms:modified>
  <cp:revision>169</cp:revision>
  <dc:subject/>
  <dc:title>О  тарифах  на  тепловую энергию</dc:title>
</cp:coreProperties>
</file>