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50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 48/5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39 руб. 74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43 руб. 1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43 руб. 1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 48 руб. 42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48 руб. 42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 50 руб. 30 коп. за 1 куб. м (НДС не об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78 руб. 3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86 руб. 11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86 руб. 11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93 руб. 64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93 руб. 64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 96 руб. 94 коп. за 1 куб. м (НДС не облагается)»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1,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адовая, д. 1, п. Головин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7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769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                   (ФКУ ИК-1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2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37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7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24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9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 5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6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8,5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00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6 № 44/1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адовая, д. 1, п. Головин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96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96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 (ФКУ ИК-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88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8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3,7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28,538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Miloslavskay</dc:creator>
  <dc:description/>
  <cp:keywords/>
  <dc:language>en-US</dc:language>
  <cp:lastModifiedBy>Иванова Наталья Ивановна</cp:lastModifiedBy>
  <cp:lastPrinted>2016-12-13T17:42:00Z</cp:lastPrinted>
  <dcterms:modified xsi:type="dcterms:W3CDTF">2016-12-16T07:17:00Z</dcterms:modified>
  <cp:revision>13</cp:revision>
  <dc:subject/>
  <dc:title>О  тарифах  на  тепловую энергию</dc:title>
</cp:coreProperties>
</file>