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/>
      </w:pPr>
      <w:r>
        <w:rPr>
          <w:i/>
        </w:rPr>
        <w:t xml:space="preserve">Владимирской области от 01.12.2016 № 41/2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2.12.2017 № 56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1.12.2016 № 41/22 «Об установлении тарифов на транспортировку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2. Установить и ввести в действие тарифы на транспортировку сточных вод для </w:t>
      </w:r>
      <w:r>
        <w:rPr>
          <w:rFonts w:cs="Arial"/>
          <w:sz w:val="28"/>
          <w:szCs w:val="28"/>
        </w:rPr>
        <w:t xml:space="preserve">ООО «Опытный стекольный завод» </w:t>
      </w:r>
      <w:r>
        <w:rPr>
          <w:sz w:val="28"/>
          <w:szCs w:val="28"/>
        </w:rPr>
        <w:t>с календарной разбивкой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   01 руб. 13 коп. за 1 куб. м (без учета НДС)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 2017 года для потребителей  в размере  01 руб. 16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01 руб. 16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00 руб. 95 коп. за 1 куб. м (без учета НДС)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00 руб. 95 коп. за 1 куб. м (без учета НДС); 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00 руб. 98 коп. за 1 куб. м (без учета НДС)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становлению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12.2017 № 56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2.12.2017 № 56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ранспортировка сточных вод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Опытный стекольный заво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 114, г. Гусь-Хрустальный, Владимирская обл., 6015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д.31, 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4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4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6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83"/>
        <w:gridCol w:w="1445"/>
        <w:gridCol w:w="1352"/>
        <w:gridCol w:w="1354"/>
        <w:gridCol w:w="11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9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489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8T18:12:00Z</cp:lastPrinted>
  <dcterms:modified xsi:type="dcterms:W3CDTF">2017-12-18T10:17:00Z</dcterms:modified>
  <cp:revision>134</cp:revision>
  <dc:subject/>
  <dc:title>О  тарифах  на  тепловую энергию</dc:title>
</cp:coreProperties>
</file>