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0.10.2018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 установлени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орядка </w:t>
            </w:r>
            <w:r>
              <w:rPr>
                <w:i/>
              </w:rPr>
              <w:t>определения бывшим наймодателем перечня услуг и (или) работ по капитальному ремонту общего имущества в многоквартирном доме, расположенном на территории Владимирской области, которые требовалось провести на дату приватизации первого жилого помещения в таком доме, в соответствии с нормами содержания, эксплуатации и ремонта жилищного фонда, действовавшими на указанную дату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190.1</w:t>
        </w:r>
      </w:hyperlink>
      <w:r>
        <w:rPr>
          <w:sz w:val="28"/>
          <w:szCs w:val="28"/>
        </w:rPr>
        <w:t xml:space="preserve"> Жилищного кодекса Российской  Федерации, постановлением Губернатора области от 14.02.2006 № 95 «Об утверждении Положения о департаменте жилищно-коммунального хозяйства администрации Владимирской области»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Установи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бывшим наймодателем перечня услуг и (или) работ по капитальному ремонту общего имущества в многоквартирном доме, расположенном на территории Владимирской области, которые требовалось провести на дату приватизации первого жилого помещения в таком доме, в соответствии с нормами содержания, эксплуатации и ремонта жилищного фонда, действовавшими на указанную дату, согласно приложению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администрации област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 департамента                                       Е.Н.Семёнова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924"/>
      </w:tblGrid>
      <w:tr>
        <w:trPr/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0.2018          №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бывшим наймодателем перечня услуг и (или) рабо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щего имущества в многоквартирном доме, расположенном на территории Владимирской области, которые требовалось провести на дату приватизации первого жилого помещения в таком доме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одержания, эксплуатации и ремон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, действовавшими на указанную дату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рядок определения бывшим наймодателем перечня услуг и (или) работ по капитальному ремонту общего имущества в многоквартирном доме, расположенном на территории Владимирской области, которые требовалось провести на дату приватизации первого жилого помещения в таком доме, в соответствии с нормами содержания, эксплуатации и ремонта жилищного фонда, действовавшими на указанную дату, (далее – Порядок) определяет правила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(далее –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чень определяется бывшим наймодателем в отношении домов, включённых в перспективные и (или) годовые планы капитального ремонта жилищного фонда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190.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перечень включаются услуги и (или) работы по капитальному ремонту общего имущества в многоквартирном доме, установл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16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4. Перечень определяется с учетом фактически оказанных услуг и (или) выполненных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. Факт оказания и (или) выполнения таких услуг и (или) работ подтверждается актом приемки оказанных услуг и (или) выполненных работ, оформленным в соответствии с требованиями законодательства, действовавшего в период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акта приемки оказанных услуг и (или) выполненных работ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Work%5C%D0%A0%D0%B0%D0%B1%D0%BE%D1%87%D0%B8%D0%B9%20%D1%81%D1%82%D0%BE%D0%BB%5C2018%20%D0%B3%D0%BE%D0%B4%5C%D0%94%D0%96%D0%9A%D0%A5.%D0%9F%D0%BE%D1%81%D1%82.%D0%BF%D0%BE%D1%80%D1%8F%D0%B4%D0%BE%D0%BA%20%D0%BE%D0%BF%D1%80%D0%B5%D0%B4.%D0%BF%D0%B5%D1%80%D0%B5%D1%87%D0%BD%D1%8F%20%D1%83%D1%81%D0%BB%D1%83%D0%B3%20%D0%B1%D1%8B%D0%B2%D1%88.%D0%BD%D0%B0%D0%B9%D0%BC%D0%BE%D0%B4%D0%B0%D1%82%D0%B5%D0%BB%D0%B5%D0%BC.doc" \l "Par3%23Par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такие услуги и (или) работы по капитальному ремонту общего имущества в многоквартирном доме считаются соответственно неоказанными и (или) невыполнен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ень утверждается правовым актом и в течение 5 рабочих дней с даты принятия направляется в департамент жилищно-коммунального хозяйства администрации области, орган местного самоуправления муниципального образования, на территории которого расположен многоквартирный дом (в случае если бывший наймодатель на дату приватизации первого жилого помещения в многоквартирном доме был уполномочен выступать от имени Российской Федерации или Владимирской области), региональному оператору или лицу, на имя которого открыт специальный счет для формирования фонда капитального ремонта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ABC9C92FDA3950100A0FE14A5B3F48335F2A0AF907B23C74C90EEC08257690FD068AC5B1B92F0BFCSDN" TargetMode="External"/><Relationship Id="rId4" Type="http://schemas.openxmlformats.org/officeDocument/2006/relationships/hyperlink" Target="consultantplus://offline/ref=5EF10EFE3A76801D34E9CCD7F137A94B7800F487BFBF1249A7F29851F3D626D323710685616ED3D3x7gEN" TargetMode="External"/><Relationship Id="rId5" Type="http://schemas.openxmlformats.org/officeDocument/2006/relationships/hyperlink" Target="consultantplus://offline/ref=5EF10EFE3A76801D34E9CCD7F137A94B7800F487BFBF1249A7F29851F3D626D323710685616ED6D3x7g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Work</dc:creator>
  <dc:description/>
  <cp:keywords/>
  <dc:language>en-US</dc:language>
  <cp:lastModifiedBy>Work</cp:lastModifiedBy>
  <cp:lastPrinted>2018-10-30T12:06:00Z</cp:lastPrinted>
  <dcterms:modified xsi:type="dcterms:W3CDTF">2018-10-30T08:17:00Z</dcterms:modified>
  <cp:revision>3</cp:revision>
  <dc:subject/>
  <dc:title>Об установлении Порядка определения бывшим наймодателем перечня услуг и (или) работ по капитальному ремонту общего имущества в многоквартирном доме, расположенном на территории Владимирской области, которые требовалось провести на дату приватизации перво</dc:title>
</cp:coreProperties>
</file>