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7.2017</w:t>
        <w:tab/>
        <w:tab/>
        <w:tab/>
        <w:tab/>
        <w:tab/>
        <w:tab/>
        <w:tab/>
        <w:tab/>
        <w:tab/>
        <w:tab/>
        <w:tab/>
        <w:t xml:space="preserve">         № 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</w:tblGrid>
      <w:tr>
        <w:trPr>
          <w:trHeight w:val="13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Дом Сапожникова с воротами»,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Гороховец, ул. Нагорная, д. 4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Дом Сапожникова с воротами»,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Нагорная, д. 4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4.07.2017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Сапожникова с воротами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горная, д. 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Дом Сапожникова с воротами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Владимирская область, город Гороховец, ул. Нагорная, д. 4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 точки 1 до точки 2 граница проходит 15,06</w:t>
      </w:r>
      <w:r>
        <w:rPr>
          <w:bCs/>
          <w:sz w:val="28"/>
          <w:szCs w:val="28"/>
          <w:lang w:eastAsia="ar-SA"/>
        </w:rPr>
        <w:t xml:space="preserve"> метров на северо-во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граница проходит 40,19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метров на восток практически параллельно северному фасаду Памятника, в 16 метрах от его северо-западного угл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граница проходит 37,99</w:t>
      </w:r>
      <w:r>
        <w:rPr>
          <w:bCs/>
          <w:sz w:val="28"/>
          <w:szCs w:val="28"/>
          <w:lang w:eastAsia="ar-SA"/>
        </w:rPr>
        <w:t xml:space="preserve"> метров на юг параллельно восточному фасаду Памятника, в 12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граница проходит 43,63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метров на запад параллельно южному фасаду Памятника, в 1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 точки 5 до точки 1 – граница проходит </w:t>
      </w:r>
      <w:r>
        <w:rPr>
          <w:sz w:val="28"/>
          <w:szCs w:val="28"/>
        </w:rPr>
        <w:t>27,11 метров</w:t>
      </w:r>
      <w:r>
        <w:rPr>
          <w:bCs/>
          <w:sz w:val="28"/>
          <w:szCs w:val="28"/>
          <w:lang w:eastAsia="ar-SA"/>
        </w:rPr>
        <w:t xml:space="preserve"> на север параллельно западному фасаду Памятника.</w:t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649" w:leader="none"/>
        </w:tabs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Сапожникова с воротами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горная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9265" cy="551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74" t="21452" r="36689" b="1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Сапожникова с воротами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горная, д. 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80,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59,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93,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66,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89,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06,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51,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03,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53,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59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4.07.2017 № 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Дом Сапожникова с воротами»,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(Владимирская область, город Гороховец, ул. Нагорная, д. 4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скрытие и сохранение подлинных частей, элементов, деталей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bidi="zxx"/>
        </w:rPr>
        <w:t xml:space="preserve">- проведение работ по сохранению объекта культурного наследия, в том числе </w:t>
      </w:r>
      <w:r>
        <w:rPr>
          <w:sz w:val="28"/>
          <w:szCs w:val="28"/>
        </w:rPr>
        <w:t xml:space="preserve">консервационные, реставрационные работы, ремонт, приспособление памятника под современное использование </w:t>
      </w:r>
      <w:r>
        <w:rPr>
          <w:sz w:val="28"/>
          <w:szCs w:val="28"/>
          <w:lang w:bidi="zxx"/>
        </w:rPr>
        <w:t xml:space="preserve">с применением аутентичных материалов (глиняного кирпича с обмазкой известковым раствором), </w:t>
        <w:br/>
        <w:t xml:space="preserve">с сохранением традиционной окраски светлыми и/или пастельными  тонами, </w:t>
        <w:br/>
        <w:t xml:space="preserve">с использованием в качестве кровельных покрытий непрофилированным металлом с соединением фальцами, окрашенных в следующие цвета: сурик, темно-серый, коричневый, натуральные мягкие пастельные тона зеленого цвета, без использования кровельных покрытий с высокой отражающей способностью; </w:t>
      </w:r>
    </w:p>
    <w:p>
      <w:pPr>
        <w:pStyle w:val="Normal"/>
        <w:ind w:firstLine="90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- воссоздание утраченных исторических объектов историко-градостроительной среды согласно проектам, выполненным на основании историко-архивных и  фотографических материалов, согласованным органом охраны объектов культурного наследия;</w:t>
      </w:r>
    </w:p>
    <w:p>
      <w:pPr>
        <w:pStyle w:val="Normal"/>
        <w:ind w:firstLine="90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bidi="zxx"/>
        </w:rPr>
        <w:t xml:space="preserve">- противопожарная защита здания согласно разработанным мероприятиям по обеспечению пожарной безопасности: </w:t>
      </w:r>
      <w:r>
        <w:rPr>
          <w:color w:val="000000"/>
          <w:sz w:val="28"/>
          <w:szCs w:val="28"/>
        </w:rPr>
        <w:t xml:space="preserve">размещение оборудования противопожарной защиты - автоматических установок пожаротушения, пожарной сигнализации, оповещения и управления эвакуацией людей при пожаре, противодымной защиты и др. без нарушения предмета охраны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sz w:val="28"/>
          <w:szCs w:val="28"/>
          <w:lang w:bidi="zxx"/>
        </w:rPr>
        <w:t xml:space="preserve">; 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 проведение работ по озеленению и благоустройству территории объекта культурного наследия в соответствии с согласованным проектом озеленения </w:t>
        <w:br/>
        <w:t>и благоустройства, с учётом формирования оптимальных условий для благоприятного зрительного восприятия объекта культурного наследия (формирование крон растущих рядом с объектом культурного наследия деревьев, устройство дорожек);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 обеспечение проведения охранных археологических мероприятий </w:t>
        <w:br/>
        <w:t xml:space="preserve">с целью исследования культурного археологического слоя перед началом любых видов земляных работ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змещение информационных объектов высотой не более 0,8 </w:t>
        <w:br/>
        <w:t>с информационным полем не более 0,6 кв.м. Размеры информационных вывесок на фасадах зданий не более 0,4х0,6 м. формой, цветовым решением, шрифтом  соответствующих архитектурному стилю з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илизованных малых архитектурных форм (фонарных столбов, скамей, ограждений) согласно габаритам, определенным проектами, согласованными с органом охраны объектов культурного наследия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сохранение основных видовых раскрытий </w:t>
      </w:r>
      <w:r>
        <w:rPr>
          <w:color w:val="000000"/>
          <w:spacing w:val="2"/>
          <w:sz w:val="28"/>
          <w:szCs w:val="28"/>
        </w:rPr>
        <w:t>объекта культурного наслед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- обеспечение возможности реализации права граждан на доступ к объекту культурного наследия; сроки и порядок допуска граждан к объекту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 xml:space="preserve">с музейной функцией </w:t>
      </w:r>
      <w:r>
        <w:rPr>
          <w:bCs/>
          <w:sz w:val="28"/>
          <w:szCs w:val="28"/>
          <w:lang w:eastAsia="ar-SA"/>
        </w:rPr>
        <w:t>объекта культурного наслед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нос объекта культурного наследия и осуществление хозяйственной деятельности, причиняющей вред объекту культурного наслед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земляных, строительных, мелиоративных и иных работ, </w:t>
        <w:br/>
        <w:t>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, воссозданию утраченных исторических объектов историко-градостроительной среды согласно проектам, согласованным органом охраны объектов культурного наслед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екламных щитов и рекламных вывесок, стендов наружной рекламы;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- прокладка инженерных коммуникаций (теплотрасс, газопроводов, электрокабеля) наземным, воздушным способами, а также на фасадах объекта культурного наследия; прокладка инженерных коммуникаций, не связанных </w:t>
        <w:br/>
        <w:t xml:space="preserve">с функционированием </w:t>
      </w:r>
      <w:r>
        <w:rPr>
          <w:sz w:val="28"/>
          <w:szCs w:val="28"/>
        </w:rPr>
        <w:t>объекта культурного наследия</w:t>
      </w:r>
      <w:r>
        <w:rPr>
          <w:bCs/>
          <w:sz w:val="28"/>
          <w:szCs w:val="28"/>
          <w:lang w:eastAsia="ar-SA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 размещение инженерного оборудования (кондиционеров, спутниковых антенн, трубопроводов) на всех фасадах объектов культурного наследия, </w:t>
        <w:br/>
        <w:t xml:space="preserve">за </w:t>
      </w:r>
      <w:r>
        <w:rPr>
          <w:sz w:val="28"/>
          <w:szCs w:val="28"/>
        </w:rPr>
        <w:t xml:space="preserve"> исключением  размещения оборудования согласно проектам приспособления объекта культурного наследия под современное использования  при сохранении его предмета охран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; </w:t>
      </w:r>
      <w:r>
        <w:rPr>
          <w:color w:val="000000"/>
          <w:spacing w:val="-2"/>
          <w:sz w:val="28"/>
          <w:szCs w:val="28"/>
        </w:rPr>
        <w:t xml:space="preserve">применение несвойственных архитектуре </w:t>
      </w:r>
      <w:r>
        <w:rPr>
          <w:bCs/>
          <w:sz w:val="28"/>
          <w:szCs w:val="28"/>
          <w:lang w:eastAsia="ar-SA"/>
        </w:rPr>
        <w:t>объекта культурного наследия</w:t>
      </w:r>
      <w:r>
        <w:rPr>
          <w:color w:val="000000"/>
          <w:spacing w:val="-2"/>
          <w:sz w:val="28"/>
          <w:szCs w:val="28"/>
        </w:rPr>
        <w:t xml:space="preserve"> цветовых решений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ройства парковок и автостоянок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 организация транзитного проезда через территорию </w:t>
      </w:r>
      <w:r>
        <w:rPr>
          <w:sz w:val="28"/>
          <w:szCs w:val="28"/>
        </w:rPr>
        <w:t>объекта культурного наследия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 размещение объектов, генерирующих значительные потоки транспорта: промышленных и складских предприятий, производственных баз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eastAsia="ar-SA"/>
        </w:rPr>
        <w:t xml:space="preserve">- размещение объектов транспортной инфраструктуры грузового назначения, крупных объектов обслуживания населения: многофункциональных </w:t>
        <w:br/>
        <w:t>и торговых центров, физкультурно-спортивных и зрелищных объе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ышек и антенн сотовой связ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захоронение промышленных, бытовых и сельскохозяйственных отходов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построек, киосков, складов, сараев, гараже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щение площадок для складирования и  производства взрывчатых </w:t>
        <w:br/>
        <w:t xml:space="preserve">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 xml:space="preserve">на конструкции </w:t>
      </w:r>
      <w:r>
        <w:rPr>
          <w:bCs/>
          <w:sz w:val="28"/>
          <w:szCs w:val="28"/>
          <w:lang w:eastAsia="ar-SA"/>
        </w:rPr>
        <w:t>объекта культурного наследия</w:t>
      </w:r>
      <w:r>
        <w:rPr>
          <w:sz w:val="28"/>
          <w:szCs w:val="28"/>
        </w:rPr>
        <w:t xml:space="preserve">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ткрытого огня (костров, мангалов);</w:t>
      </w:r>
    </w:p>
    <w:p>
      <w:pPr>
        <w:pStyle w:val="Normal"/>
        <w:shd w:fill="FFFFFF" w:val="clear"/>
        <w:autoSpaceDE w:val="false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иро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06T06:54:00Z</dcterms:modified>
  <cp:revision>17</cp:revision>
  <dc:subject/>
  <dc:title>Вносится Губернатором</dc:title>
</cp:coreProperties>
</file>