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ООО «Дорожник» (объект захоронения – полигон западнее д. Малый приклон Меленковского района)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101 руб. 95 коп. за 1 куб.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105 руб. 92 коп. за 1 куб.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05 руб. 92 коп. за 1 куб.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110 руб. 52 коп. за 1 куб.м 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10 руб. 52 коп. за 1 куб.м 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 114 руб. 79 коп. за 1 куб.м (НДС не об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с 01.01.2017 постановление департамента цен и тарифов администрации Владимирской области от 04.05.2016 № 10/1 «Об установлении тарифов на услугу по захоронению твердых бытовых отходов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color w:val="000000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   Р. Н. Сорок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9T17:12:00Z</cp:lastPrinted>
  <dcterms:modified xsi:type="dcterms:W3CDTF">2016-12-02T15:09:00Z</dcterms:modified>
  <cp:revision>101</cp:revision>
  <dc:subject/>
  <dc:title>О  тарифах  на  тепловую энергию</dc:title>
</cp:coreProperties>
</file>